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 xml:space="preserve">ПАМЯТНЫЕ МЕСТА ЛОКНЯНСКОГО РАЙОНА </w:t>
      </w:r>
    </w:p>
    <w:p>
      <w:pPr>
        <w:pStyle w:val="Normal"/>
        <w:spacing w:lineRule="auto" w:line="24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ЦЕРКВИ </w:t>
      </w:r>
    </w:p>
    <w:p>
      <w:pPr>
        <w:pStyle w:val="Normal"/>
        <w:spacing w:lineRule="auto" w:line="240"/>
        <w:ind w:firstLine="708"/>
        <w:jc w:val="both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В Локнянском районе сохранились руины церкви Святого Николая Чудотворца (в бывшей деревне Заклюка), находившейся на землях Голенищевых-Кутузовых.  По одной из версий, в этой церкви венчались Михаил Илларионович Голенищев-Кутузов и Екатерина Ильинична Бибикова.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8580</wp:posOffset>
            </wp:positionV>
            <wp:extent cx="3013075" cy="3387090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387090"/>
                    </a:xfrm>
                    <a:prstGeom prst="rect">
                      <a:avLst/>
                    </a:prstGeom>
                    <a:ln w="57150">
                      <a:solidFill>
                        <a:srgbClr val="FFFF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вухъярусная церковь Святителя Николая Чудотворца</w:t>
      </w:r>
      <w:r>
        <w:rPr>
          <w:rFonts w:cs="Times New Roman" w:ascii="Times New Roman" w:hAnsi="Times New Roman"/>
          <w:sz w:val="24"/>
          <w:szCs w:val="24"/>
        </w:rPr>
        <w:t xml:space="preserve"> (Никольская церковь) возведена на месте бывшего погоста Заклюка южнее деревни Алексеевское по дороге на Великие Луки. Построена она в 1767 году «тщанием великолукского помещика отставного  полковника Фёдора Евсеевича Пущина». Позднее помещиком лейтенантом флота Половцевым к церкви была сделана деревянная пристройка с двумя входами: в нижний и верхний этажи. Никольская церковь построена в стиле барокко, имела два престола: верхний - в честь Николая Чудотворца и нижний - в честь Преподобного Сергия Радонежског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локольне висело 9 колоколов. К церкви была приписана часовня, расположенная в каменном доме д. Алексеевское.  Причит состоял из священника и псаломщика. Церковь имела 74 десятины 290 саженей земли. При церкви действовала церковно-приходская школа. Недалеко от погоста Заклюка находилось  имение, принадлежащее помещикам Пущиным, у стен Никольского храма находилось их родовое кладбище. Церковь закрыли в 1936 году и стали использовать в качестве склада. В Великую Отечественную войну имение Пущиных сгорело, а родовое кладбище было уничтожено. Но могильная плита о том, что под ней покоится прах Ольги Васильевны Пущиной  лежала с правой стороны у стен храма   с середины 19 века вплоть до  70-х годов прошлого столетия. В 1980 году склад, расположенный в стенах церкви загорелся и выгорел полностью. 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14600" cy="2057400"/>
            <wp:effectExtent l="0" t="0" r="0" b="0"/>
            <wp:wrapSquare wrapText="bothSides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 вот настало время возрождения храма: инициативной группой были собраны подписи под обращением к патриарху, в 2012 году у стен Никольского храма группой энтузиастов был открыт памятный знак в честь великого  русского полководца Михаила Илларионовича Кутузова, который по одной из версий, в Никольском храме обвенчался с Екатериной Ильиничной Бибиково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рковь Покрова Пресвятой Богородицы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д. Медвёдово, построена она в 1772 году «тщанием помещицы Марфы Арбузовой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еревянное строение по преданию было возведено «без единого гвоздя». Церковь изначально имела 3 престола: главный – во имя Покрова Божьей Матери; второй – во имя святых князей Бориса и Глеба; третий – во имя Гурия, Симона и Марка. Имелось 4 колокола. На самом большом из них (весил 19 пудов 17 фунтов) было отлито  семь серафимов в ажурной сетке и три иконы – спасителя,  Богородицы и Великомученика Георгия. Церковь имела неприкосновенный капитал – 100 рублей, завещанных на вечное поминовение протоиреем города Великие Луки. Церко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 -44 д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ятины. С 1892 года при церкви действовала церковно-приходская школа, для которой в 1899 году на средства Святейшего Синода, прихожан и благотворителей было построено новое двухэтажное здание. Церковь действующая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7pt;height:209.3pt" filled="f" o:ole="">
            <v:imagedata r:id="rId5" o:title=""/>
          </v:shape>
          <o:OLEObject Type="Embed" ProgID="PowerPoint.Show.12" ShapeID="ole_rId4" DrawAspect="Content" ObjectID="_2059873468" r:id="rId4"/>
        </w:objec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  <w:t>ПУТЕВОДИТЕЛЬ «ПАМЯТНЫЕ МЕСТА ЛОКНЯНСКОГО РАЙОНА»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Над выпуском работали библиотекари сельских библиотек: Алексеева И.А.,                                                         Дроздова М.И., Евстигнеева Л.Н.,  Егорова Г.П.,  Ефимова И.И., Федорова Н.Г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Составители: Аксёнова Г.И. – заведующий отделом по   работе с краеведением ЦРБ;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Борисенкова Т.А. – заведующий информационным отделом ЦРБ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Ответственный за выпуск, редактор:    Егерева Н.Н., директор МБУК «МБО»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Оформление – информационный отдел. 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6:00Z</dcterms:created>
  <dc:creator>Алла Леонидовна</dc:creator>
  <dc:description/>
  <cp:keywords/>
  <dc:language>en-US</dc:language>
  <cp:lastModifiedBy>Алла Леонидовна</cp:lastModifiedBy>
  <dcterms:modified xsi:type="dcterms:W3CDTF">2014-11-05T10:24:00Z</dcterms:modified>
  <cp:revision>23</cp:revision>
  <dc:subject/>
  <dc:title>ЦЕРКВИ </dc:title>
</cp:coreProperties>
</file>