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666750</wp:posOffset>
            </wp:positionV>
            <wp:extent cx="57531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004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80"/>
          <w:sz w:val="40"/>
          <w:szCs w:val="40"/>
        </w:rPr>
        <w:t>«Земли российской древний уголок»</w:t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СЕБЕЖ</w:t>
      </w:r>
      <w:r>
        <w:rPr>
          <w:sz w:val="28"/>
          <w:szCs w:val="28"/>
        </w:rPr>
        <w:br/>
      </w:r>
      <w:r>
        <w:rPr>
          <w:rFonts w:cs="Monotype Corsiva" w:ascii="Monotype Corsiva" w:hAnsi="Monotype Corsiva"/>
          <w:sz w:val="28"/>
          <w:szCs w:val="28"/>
        </w:rPr>
        <w:t>Кто хоть раз побывал под Себежем,</w:t>
        <w:br/>
        <w:t>Кто понять его душу мог,</w:t>
        <w:br/>
        <w:t>Сохранит в своем сердце бережно</w:t>
        <w:br/>
        <w:t>Удивительный уголок.</w:t>
        <w:br/>
        <w:t>Называют тебя Венецией.</w:t>
        <w:br/>
        <w:t>Но такой ли там зорь прибой?!</w:t>
        <w:br/>
        <w:t>Ни Италии и ни Греции</w:t>
        <w:br/>
        <w:t>Не сравниться в красе с тобой.</w:t>
        <w:br/>
        <w:t>Ты и преданный, и заслуженный,</w:t>
        <w:br/>
        <w:t>Тебя знают и Порхов, и Гдов.</w:t>
        <w:br/>
        <w:t>Наша псковская ты жемчужина</w:t>
        <w:br/>
        <w:t>В ожерелье городов.</w:t>
        <w:br/>
        <w:t>Тебе кланяюсь низко-низко я</w:t>
        <w:br/>
        <w:t>И любуюсь тобою с гор.</w:t>
        <w:br/>
        <w:t>Здесь встречают меня, как близкого,</w:t>
        <w:br/>
        <w:t>Голубые глаза озер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Иван Виноградов</w:t>
        <w:b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05175" cy="4762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ебеж – старинный русский город, на западных рубежах нашего государства. С незапамятных времен Себеж и округа являлась приграничной территорией. На протяжении столетий решался за нее спор между славянскими, угро-финскими и балтскими племенами, Полоцким княжеством и Новгородской землей, Псковской феодальной республикой и Великим княжеством Литовским, Московским государством и Речью Посполитой. Идут годы, меняются административно-территориальные единицы, их названия, границы, но Себеж по-прежнему остается приграничным стражем, защитником на западных рубежах Отечества. В настоящее время здесь проходит граница Российской Федерации с Евросоюзо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Город древний – город молодой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училось это давным-давно, много столетий тому назад. На берег большого, красивого озера пришел крестьянин со своими сыновьями. Понравились им эти места и решили они освоить новый край. Отвел крестьянин участок земли одному сыну, другому. «А где же ты будешь жить?» - спросили сыновья отца. «Себе ж возьму вон ту землю», -  и крестьянин указал на полуостров, возвышавшийся на озе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5030" cy="28003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800350"/>
                    </a:xfrm>
                    <a:prstGeom prst="rect">
                      <a:avLst/>
                    </a:prstGeom>
                    <a:ln w="666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появился на русской земле город, получивший название Себеж. Город насчитывает не одно тысячелетие своей истории: на его территории находятся мезолитические и неолитические стоянки человека. Как показали исследования специалистов, городское поселение сложилось на Замковой горе уже к Х веку, что сравнимо с возникновением государственности на Руси, относящейся к 86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судьбе Себежа сыграло его географическое положение: он находился на одной из ветвей знаменитого водного пути «Из Варяг в Греки», что не могло не сказаться на развитии здесь ремесел и торговли. Издревле являясь порубежным, край был воротами, через которые на Русь поставлялись иноземные и вывозились товары местного производства. Он был международной транзитной трассой, обеспечивающей стабильность и единство Древнерусского государства: перемещение боевых дружин, сбор дани, регулярный товарооб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м тому – археологические находки, сделанные учеными в окрестностях города. В двух курганах у деревни Горбуны археологи нашли монеты, отчеканенные с Х веке в Средней Азии. Арабские монеты – дирхемы были извлечены из могильников близ Илово. Эти и другие находки позволяют утверждать, что водная система Себежского поозерья использовалась в то время как одна из многочисленных ветвей древнего пути. Мы можем судить о широких торговых связях славян, населявших в Х веке Себежские земли. Это был самый короткий и, как утверждают историки,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390900" cy="2257425"/>
            <wp:effectExtent l="0" t="0" r="0" b="0"/>
            <wp:wrapSquare wrapText="bothSides"/>
            <wp:docPr id="4" name="13122616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12261625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олее древний вариант северной части Пути. Он шел напрямую из Балтийского моря, нынешнего Рижского залива, по Западной Дв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ый путь из Пскова проходил по реке Великой, далее через систему озер и речку Черную в Себежские озера, затем через речку Свольно, озеро Лисно и реку Дрисса в Западную Дв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ны, дошедшие до наших дней, сохранили сведения, что Себеж уже во времена седой древности был известен как город. В знаменитой былина об Илье Муромце, причем в ее наиболее ранней сохранившейся версии, рассказывается о том, как этот русский богатырь собирается в поход, чтобы «Себеж-град за щитом вз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67310</wp:posOffset>
            </wp:positionV>
            <wp:extent cx="3886200" cy="2159000"/>
            <wp:effectExtent l="0" t="0" r="0" b="0"/>
            <wp:wrapSquare wrapText="bothSides"/>
            <wp:docPr id="5" name="gallery_promo2117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allery_promo211732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исьменной истории Себежа исполнилось 600 лет. Впервые город упоминается в «Хронике Стрыйковского» под 1414 годом, где говорится о взятии и сожжении псковского пригорода Себежа войском великого князя Литовского Витовта, что свидетельствует о более раннем возникновении городского укрепленн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утверждают, что до середин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эти места служили границей владений Полоцка и Псковско-Новгородского государства и, скорее всего, относились к Полоцкому княжеству. С середин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Себежская земля постепенно стала территорией приграничных псковско-литовских междоусобиц, переходя под власть то литовских, то польских княжеств, то вновь становилась одним из опорных пунктов русских земель на западных руб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1735</wp:posOffset>
            </wp:positionV>
            <wp:extent cx="3044825" cy="2283460"/>
            <wp:effectExtent l="0" t="0" r="0" b="0"/>
            <wp:wrapSquare wrapText="bothSides"/>
            <wp:docPr id="6" name="45047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50470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 город упоминается в договорах между Псковской республикой и Литвой, как спорная, приграничная территория, которая играла важное стратегическое значение. Летом 1535 года, при Елене Глинской (матери Иоан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асильевича «Грозного»), на обжитом месте древнего города была основана деревянная крепость на земляных валах, названная Ивангород-на-Себежи (во имя малолетнего великого государя Иоанна). Это была типичная дерево-земляная крепость, расположенная на высокой мысовой площадке так называемого Замка, с тройной системой защиты (частокол, сторожевые башни, укрепленный детинец), с девятью башнями и тремя вор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1536 года крепость огнем орудий встретила польского неприятеля. Недовольный, что в его владениях русские построили замок, польский король Сигизмун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велел киевскому воеводе Немире с войском двинуться к Иван-городу и разорить его. Однако попытки захватить город обернулись поражением двадцатитысячного польско-литовского войска. От пушечных выстрелов неприятельские войска разбежались по озеру, лед под ними проломился и многие потонули. Повелением Елены Глинской в честь победы над литовцами воеводы были награждены, а в Себеже была заложена церковь Святой Тро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ую страницу в истории города и края вписала Ливонская война (1558-1583 гг.), Себеж неоднократно переходил от Русского государства к Речи Посполитой и обратно, сопровождалось это новыми разорениями и пожарами. После завершения войны Себеж остался в границах Рус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50165</wp:posOffset>
            </wp:positionV>
            <wp:extent cx="2656840" cy="3200400"/>
            <wp:effectExtent l="0" t="0" r="0" b="0"/>
            <wp:wrapTight wrapText="bothSides">
              <wp:wrapPolygon edited="0">
                <wp:start x="-74" y="0"/>
                <wp:lineTo x="-74" y="21501"/>
                <wp:lineTo x="21599" y="21501"/>
                <wp:lineTo x="21599" y="0"/>
                <wp:lineTo x="-7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Деулинскому перемирию 1618 года Себеж вошел в состав Речи Посполитой. В том же году себежские земли были пожалованы польским шляхтичам Радзивиллам, которые приняли решение выстроить в Себеже Замок, подобный западноевропейским. Но неоднократные войны (1632-1634, 1654-1667 гг.) внесли свои коррективы в планы поляков. Тем не менее, благодаря их трудам в городе возвышается старейшее здание, архитектурная доминанта города – ныне храм Святой Троицы, бывшее здание польского костела, постройки 165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ереговоров с Речью Посполитой, Себеж оставался в составе ее пределов вплоть до 1772 года, за небольшим периодом, когда в 1705 году, по договору двух государств, в Себеж для строительства земляных укреплений прибыл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лично руководивший возведением земляных валов против наступавшей шведской армии Карл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 ходе Северной войны (1700-1721). В 1707 г. возникла опасность продвижения неприятеля из Риги, и Петр повелел генералу Шведину с пехотными полками стоять в Себеже и его окрестностях. На подступах к городу были проведены фортификационные работы. После разгрома шведов  театр военных действий переместился к Полтаве, а Себеж остался окраиной Поль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6660" cy="2817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 Себеж вошел в состав Российской империи по итогам Первого раздела Речи Посполитой в 1772 году. 22 июля 1773 г. местечко Себеж стало уездным городом Полоцкой провинции Псковской губернии, а 22 марта 1777 г. «для уравнения уездов Белорусских губерний... сделано новое распределение», и Себежский уезд вошел в число 11 уездов Полоцкой губерни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57150" distB="5715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94615</wp:posOffset>
            </wp:positionV>
            <wp:extent cx="1552575" cy="1905000"/>
            <wp:effectExtent l="0" t="0" r="0" b="0"/>
            <wp:wrapSquare wrapText="bothSides"/>
            <wp:docPr id="9" name="sebe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bez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1 сентября 1781 года Себежу, как уездному центру Полоцкой провинции, официально утверждают герб города – «Щит разрезан надвое, в верхней части </w:t>
        <w:br/>
        <w:t xml:space="preserve">оного в золотом поле Российской империи Государственного герба двуглавого орла, </w:t>
        <w:br/>
        <w:t xml:space="preserve">а в нижней части в голубом поле воин, держащий в правой руке саблю, а на левой </w:t>
        <w:br/>
        <w:t>руке красный щит с двойным на оном кресте».</w:t>
        <w:br/>
        <w:t>Воин с саблей - древний символ Полоцка. Он изображался на печатях, знаменах города, как эмблема мужества, отваги. Голубой цвет Себежского герба говорит о красоте здешних мест. В 1996 г. герб вновь стал официальным символом Себежской земл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ждение новых территорий в состав империи требовало освоение земли, развитие края, в связи с чем императрица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жаловала своим придворным земельные владения с крепостными – имения Рыково, Тележники – Д. И. Фонвизину, Зуево – Г. Р. Державину, Прихабы – И. К. Бошняк, Ломы – И. Б. Пес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Себеж являлся провинциальным городом Витебской губернии (с 1802 г.) Российской империи. Изменения в его жизнь внесли события 1812 года. «Великая армия» Наполеона после пересечения границы направилась на Москву и Петербург. Недалеко от Себежа был создан Дрисский укрепленный лагерь (ныне г. Верхнедвинск) русских войск, в самом Себеже были расквартированы солдаты корпуса П. Х. Витгенштейна, которым пришлось преградить путь противнику к Северной столице, что в корне повлияло на планы Наполе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итве при Клястицах – 19 июля 1812 года был дан бой, в котором был смертельно ранен герой Отечественной войны 1812 года – Я. П. Кульнев, но благодаря этому бою армия генерала Удино вынуждена была свернуть с петербургского направления и пойти на Москву. Имена героев себежан - участников Отечественной войны 1812 года до сих пор не известны потом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-8511540</wp:posOffset>
            </wp:positionV>
            <wp:extent cx="2343150" cy="37623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Себеже ведется строительство каменных зданий – возводятся доходные дома Медунецкого, ряды Селюгина, торговые лавки, сохранившиеся и до наших дней. В 1841-1864 гг. в Себеже ведется строительство храма Рождества Христова, от которого до настоящего времени сохранилась колоколь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ы Первой Мировой войны (1914-1918) приблизили наш край к местам боевых действий, в 1918 году Себеж неоднократно находился на военном положении, жители города рыли траншеи для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ая 1918 года в Себеже установилась граница РСФСР с Латвией. В городе появились пограничники и таможня, охранявшие молодое Советское государство от бандитизма и контрабанды, достигавших в тот период огромных раз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4210" cy="22161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20-30-е гг. Советское руководство большое внимание уделяло культуре, образованию, здравоохранению. В уезде издавалось несколько газет – «Сын республики», «Сын революции», «Страничка Красной молодежи» и т. д. В Себеже в 1927 году открылся музей истории родного края, действовало несколько школ, Клуб рабочей молодежи, больница, Народный театр, детский дом, с 1930 года – Дом пограничника. В 1927 году Себежский район вошел в состав образованной Ленинградской области. С 1929 года – в состав Западной области, а с 1935 года  - Калининской области. В 1939 году в связи с добровольным вхождением прибалтийских республик в состав СССР, Себеж потерял свой приграничный стат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20955</wp:posOffset>
            </wp:positionV>
            <wp:extent cx="3505200" cy="250952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посредственная близость границы привела к возведению в 1930-е годы Себежского укрепрайона – части линии Сталина. В начале июля 1941 года здесь шли тяжелые оборонительные бои. Оккупация края длилась три года – 1941-1944 гг. В 1942-1943 гг. здесь действовал Братский партизанский край, в память о котором в 1959 году на стыке трех государств – Латвии, России и Белоруссии был возведен рукотворный Курган Др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ами 3-й Ударной армии, 150-й дивизии 17 июля 1944 года был освобожден г. Себеж, а ранее – 12 июля поселок Идрица, за освобождение которого 150-й дивизии в числе других воинских подразделений было присвоено почетное наименование – Идриц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военные годы основной задачей было восстановление промышленности сельского хозяйства Себежского района. Во главе Себежского райисполкома в 1944-1945 гг. находился опытный руководитель, бывший партизан, командир 5-й партизанской бригады – В. И. Марго. Благодаря опыту, упорству, выдержке себежан, Себежский район был восстановлен в кратчайшие сроки и приступил к мирной послево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3570" cy="26866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ытия августа 1991 года привели к распаду Советского Союза, и прибалтийские республики приобрели статус суверенных государств. Город Себеж снова стал пограничным рубежо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24777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у Себежа и своя песня, название которой созвучно с названием города.    М.Матвеев, композитор этой песни  вспоминает о Себеже: «В этом старинном русском городе я побывал всего лишь однажды. И провел только один день. Но у каждого из нас наберется в жизни несколько таких незабываемых дней. Я увидел, что городок расположен между двух озер, далеко внизу в воде плавали кудрявые облака, со всех сторон тянулись вдоль могучие лесные пространства. Мы будто плыли на большом корабле...»</w:t>
        <w:br/>
        <w:t>Когда родилась в душе композитора песня? Видимо, просторность себежских пейзажей, медленная спокойная волна летнего озера оставила память в сердце, которая потом вылилась в ноты будущей песни "Себежанка". Писалась она в 1960 году. Первым ее исполнителем был Э. Хиль.</w:t>
      </w:r>
    </w:p>
    <w:p>
      <w:pPr>
        <w:pStyle w:val="Style15"/>
        <w:shd w:fill="FFFFFF" w:val="clear"/>
        <w:spacing w:lineRule="auto" w:line="360" w:before="0" w:after="0"/>
        <w:ind w:firstLine="5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color w:val="333399"/>
          <w:sz w:val="28"/>
          <w:szCs w:val="28"/>
        </w:rPr>
        <w:t xml:space="preserve">СЕБЕЖАНКА.  </w:t>
      </w:r>
      <w:r>
        <w:rPr>
          <w:rFonts w:cs="Monotype Corsiva" w:ascii="Monotype Corsiva" w:hAnsi="Monotype Corsiva"/>
          <w:b/>
          <w:sz w:val="28"/>
          <w:szCs w:val="28"/>
        </w:rPr>
        <w:t>Муз. М. Матвеева,  слова А. Чуркина</w:t>
      </w:r>
    </w:p>
    <w:p>
      <w:pPr>
        <w:pStyle w:val="Style15"/>
        <w:spacing w:before="280" w:after="280"/>
        <w:jc w:val="center"/>
        <w:rPr/>
      </w:pPr>
      <w:r>
        <w:rPr>
          <w:b/>
          <w:i/>
        </w:rPr>
        <w:t>«Даль лесная золотая,</w:t>
        <w:br/>
        <w:t>Голубой озерный край.</w:t>
        <w:br/>
        <w:t>Здесь с тобой я повстречался,</w:t>
        <w:br/>
        <w:t>Здесь влюбился и признался.</w:t>
        <w:br/>
        <w:t>Себежанка, себежаночка,</w:t>
        <w:br/>
        <w:t>Это все тебя касается:</w:t>
        <w:br/>
        <w:t>Если веришь, город Себеж</w:t>
        <w:br/>
        <w:t>Мне все больше нравится.</w:t>
        <w:br/>
        <w:t>На гулянье, на свиданье</w:t>
        <w:br/>
        <w:t>Сам не свой к тебе иду</w:t>
        <w:br/>
        <w:t>Я не знаю, как ты встретишь,</w:t>
        <w:br/>
        <w:t>Что мне скажешь, что ответишь.</w:t>
        <w:br/>
        <w:t>Себежанка, себежаночка,</w:t>
        <w:br/>
        <w:t>Ты моя березка белая.</w:t>
        <w:br/>
        <w:t>Не могу себе представить,</w:t>
        <w:br/>
        <w:t>Что я с сердцем сделаю?</w:t>
        <w:br/>
        <w:t>Полюбились мне озера</w:t>
        <w:br/>
        <w:t>Голубых спокойных глаз,</w:t>
        <w:br/>
        <w:t>Жду улыбки, жду я взгляда,</w:t>
        <w:br/>
        <w:t>Словно счастья и награды.</w:t>
        <w:br/>
        <w:t>Себежанка, себежаночка,</w:t>
        <w:br/>
        <w:t>Разреши назвать "любимая"</w:t>
        <w:br/>
        <w:t>Ты навеки дорогая</w:t>
        <w:br/>
        <w:t>И незаменимая»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itata">
    <w:name w:val="cit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40:00Z</dcterms:created>
  <dc:creator>1</dc:creator>
  <dc:description/>
  <cp:keywords/>
  <dc:language>en-US</dc:language>
  <cp:lastModifiedBy>Алла Леонидовна</cp:lastModifiedBy>
  <dcterms:modified xsi:type="dcterms:W3CDTF">2014-12-29T13:47:00Z</dcterms:modified>
  <cp:revision>5</cp:revision>
  <dc:subject/>
  <dc:title>Земли российской древний уголок</dc:title>
</cp:coreProperties>
</file>