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Достопримечательности Себежского района Земли Псковской 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(часть 2)</w:t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ло Зародище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Мостищенская волость)</w:t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70485</wp:posOffset>
            </wp:positionV>
            <wp:extent cx="26670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еле Зародище, возникшем на территории Себежского района с началом польской колонизац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находилась усадьба знаменитых русско-литовских дворян Огинских, от которой уцелела лишь часть пейзажного парка площадью 2 га. Название Зародище село получило пример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а до этого оно называлось Аннутово, в честь дочери местного шляхтича Оги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же селе находится самое старое каменное строение на территории Себежского района – церковь Николая Чудотворца, ранее бывший польский костел 1598 года –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color w:val="000000"/>
          <w:sz w:val="28"/>
          <w:szCs w:val="28"/>
        </w:rPr>
        <w:t>По средневековой традиции костёлы строили либо на местах бывших языческих капищ, либо рядом с ними, так произошло в случае с костёлом в Зародище.</w:t>
      </w:r>
      <w:r>
        <w:rPr>
          <w:sz w:val="28"/>
          <w:szCs w:val="28"/>
        </w:rPr>
        <w:t xml:space="preserve"> Из-за роста русского населения в Зародище и его окрестностях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льский костел был переосвящен в православную церковь. Удалось сохранить архитектурную основу храма, при перестройке был возведен деревянный «бутафорский» купол, а также надстроена кирпичная колокольня в эклектическом стиле. Под бывшим костелом сохранились обширные подвалы – склепы с захоронениями, часть которых в 20-х годах была разор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2266950" cy="3339465"/>
            <wp:effectExtent l="0" t="0" r="0" b="0"/>
            <wp:wrapSquare wrapText="bothSides"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 всё врем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636395</wp:posOffset>
            </wp:positionV>
            <wp:extent cx="2667000" cy="1857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уществования церковь не разу не закрывалась, но подвергалась поруганиям. Во время фашистской оккупации местным священником велись службы, во время которых произносились молитвы за победу Российского Воинства в присутствии немецких офицеров, часто посещавших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ина церкви – старинные ико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плащаница Иисуса Христа и Девы Марии. Напротив церкви находится небольшое кладбище, на котором сохранилось надгробие с надписью на польском языке, в </w:t>
      </w:r>
      <w:r>
        <w:rPr>
          <w:color w:val="000000"/>
          <w:sz w:val="28"/>
          <w:szCs w:val="28"/>
        </w:rPr>
        <w:t>80-х годах здесь находились ещё три плиты ныне исчезнувшие,</w:t>
      </w:r>
      <w:r>
        <w:rPr>
          <w:sz w:val="28"/>
          <w:szCs w:val="28"/>
        </w:rPr>
        <w:t xml:space="preserve"> и часовня-усыпальница, построенная в стиле модерн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167640</wp:posOffset>
            </wp:positionV>
            <wp:extent cx="3467100" cy="2287270"/>
            <wp:effectExtent l="0" t="0" r="0" b="0"/>
            <wp:wrapSquare wrapText="bothSides"/>
            <wp:docPr id="4" name="zarodich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rodich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7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Большой интерес представляет собой церковная ограда, сложенная из различных по форме и размерам валунов в сочетании с кирпичом, не имеющая острых углов, возведённая одновременно с костёлом. Вид с юго-запада, со стороны дороги на Идрицу. Фото 1998г.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2170</wp:posOffset>
            </wp:positionH>
            <wp:positionV relativeFrom="paragraph">
              <wp:posOffset>161290</wp:posOffset>
            </wp:positionV>
            <wp:extent cx="1884680" cy="2794000"/>
            <wp:effectExtent l="0" t="0" r="0" b="0"/>
            <wp:wrapSquare wrapText="bothSides"/>
            <wp:docPr id="5" name="zarodish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rodishe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9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рпичный столб на повороте церковной ограды.</w:t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106045</wp:posOffset>
            </wp:positionV>
            <wp:extent cx="1811020" cy="2637790"/>
            <wp:effectExtent l="0" t="0" r="0" b="0"/>
            <wp:wrapSquare wrapText="bothSides"/>
            <wp:docPr id="6" name="zarodish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rodishe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637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адгробная плита с надписями на польском языке у восточной стены церкви.</w:t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-247650</wp:posOffset>
            </wp:positionV>
            <wp:extent cx="3581400" cy="2327275"/>
            <wp:effectExtent l="0" t="0" r="0" b="0"/>
            <wp:wrapSquare wrapText="bothSides"/>
            <wp:docPr id="7" name="zarodicheak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rodicheak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27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зыческое капище. Вид с южной стороны. Часть камней оставлена на этом месте после расчистки близлежащего поля. Фото 2000г.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ло Томсино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сельское поселение «Себежское»)</w:t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9695</wp:posOffset>
            </wp:positionV>
            <wp:extent cx="3581400" cy="2695575"/>
            <wp:effectExtent l="0" t="0" r="0" b="0"/>
            <wp:wrapSquare wrapText="bothSides"/>
            <wp:docPr id="8" name="100_012838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0128387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5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ло известно с конца XVII века. Как и село Зародище возникло в период польской колонизации. С этого времени в селе находятся остатки костёла в виде подвала со склепами. По аналогии с Никольской церковью Зародищ, в конце XIXв, начале ХХв., Томсинский костёл был освящён как православная церковь Покрова Богородицы. Подвал со склепами, представляет собой прямоугольное помещение, со сводами и шестью боковыми ниш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еликой Отечественной Войны церковь была взорвана. В послевоенное время в подвале был устроен колхозный склад. В настоящее время памятник находится в заброшенном состоянии. На месте обветшавшей двухэтажной школы в селе так же существовала Екатерининская церковь середины XIX ве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 Томсино сохранился живописный парк, заложенный на берегу реки Веть в 1889 году генералом В.А. Чуйковичем.</w:t>
      </w:r>
      <w:r>
        <w:rPr>
          <w:sz w:val="28"/>
          <w:szCs w:val="28"/>
        </w:rPr>
        <w:t xml:space="preserve"> Сохранились фрагменты планировки, частично аллеи из дуба черенчатого и клёна платановидного, единичные экземпляры вяза шершавого и ясеня обыкновенного. На берегу реки - старинная валунная хозяйственная постройка в разрушенном виде. По статистическим данным на 1905г в имении проживало 5 человек, а в самом селе, принадлежавшем причту Томсинской церкви, было 10 дворов и 38 жителей. Томсино было центром Томсинской волости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104140</wp:posOffset>
            </wp:positionV>
            <wp:extent cx="3314700" cy="2298700"/>
            <wp:effectExtent l="0" t="0" r="0" b="0"/>
            <wp:wrapSquare wrapText="bothSides"/>
            <wp:docPr id="9" name="tomsi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msino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8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склепов с восточн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2000г.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238500" cy="2118360"/>
            <wp:effectExtent l="0" t="0" r="0" b="0"/>
            <wp:wrapSquare wrapText="bothSides"/>
            <wp:docPr id="10" name="tomsin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msino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18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а месте старой школы находилась церковь Святой Екатерины (60-е года XIX века)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</w:rPr>
        <w:t>Деревня Ломы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сельское поселение «Себежское»)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жаловала деду будущего декабриста Павла Пестеля, дворянину и кавалеру Б. В. Пестелю, 454 крестьянские души в нескольких деревнях Себежского уезда. Центром имения была усадьба в деревне Ломы. Усадьба Ломы, расположенная на берегу реки Иссы, представляла собой «типичное им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небольшой барский дом, окруженный регулярным парком, и хозяйственные постройки»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30175</wp:posOffset>
            </wp:positionV>
            <wp:extent cx="1905000" cy="2857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о время Отечественной войны 1812 года П. Пестель находился в Себежском уезде в составе корпуса Витгенштейна, прикрывавшего дорогу на Петербург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1815 году Пестель приезжал в Ломы для сбора недоимок с крестьян, но, увидев бедственное положение крестьян, сжег налоговые книги, сказав отцу, что брать с крестьян нечего». 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ундаменте барского дома была построена животноводческая ферма. От некогда прекрасной усадьбы «сохранились лишь фрагменты трех аллей и единичные экземпляры деревьев – дуба черешчатого, липы мелколистной, клена платановидного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</w:rPr>
        <w:t>Село Глубочица  (сельское поселение «Себежское»)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857500" cy="2146935"/>
            <wp:effectExtent l="0" t="0" r="0" b="0"/>
            <wp:wrapSquare wrapText="bothSides"/>
            <wp:docPr id="12" name="1f927a512a9909833c7b57ab40062fc5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f927a512a9909833c7b57ab40062fc5_X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еле Глубочица, или Глыбочица, известном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находилась церковь, которая относилась к Себежскому римско-католическому приходу. В 1905 году в деревне был всего один двор, принадлежавший А. Вольбеку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лучайно заглянувший сюда путешественник остановится и недоуменно поднесет ладонь к глазам: что это там, впереди? На небольшом взгорке, на фоне редких деревьев высится массивное здание красного кирпича, с непривычными многогранными очертаниями, полуразрушенное временем. Остатки сторожевой башни? Старинный, невесть кем возведенный замок? Один из многих полуфантастических проектов советской эпохи, брошенный на полдороге строительства? Не угадали! Это – мельница; да-да, ветряная мельница, выстроенная полтора века назад у деревни Глубочица. Историческое свидетельство мастерства предков, соорудивших огромный каменный ветряк в то время, когда 99% всех построек в этих местах были деревян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е ветряные мельницы характеризуются тем, что корпус поворачивался на специальной конструкции — козлах вместе с крыльями, ориентируясь по направлению ветра. Такие ветряки назывались “козловки”. В ХVII в. в Европе получил распространение новый тип ветряка с неподвижным корпусом —“шатровый”, у которого вместе с крыльями поворачивалась только верхняя его часть. Шатровые мельницы значительно выше “козловок” и достигают в высоту до 18 м. Высота позволяла значительно увеличивать мощность мельниц. А это, в свою очередь, обеспечивало большую производительность, за счёт использования двух пар жерновов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552700" cy="18383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9">
            <wp:simplePos x="0" y="0"/>
            <wp:positionH relativeFrom="column">
              <wp:posOffset>3530600</wp:posOffset>
            </wp:positionH>
            <wp:positionV relativeFrom="paragraph">
              <wp:posOffset>101600</wp:posOffset>
            </wp:positionV>
            <wp:extent cx="2730500" cy="1901825"/>
            <wp:effectExtent l="0" t="0" r="0" b="0"/>
            <wp:wrapSquare wrapText="bothSides"/>
            <wp:docPr id="14" name="glubochitskaya-melnitsa-2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lubochitskaya-melnitsa-2002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70-е годы                                                                  2002 год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95250" distR="9525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3810000" cy="2609850"/>
            <wp:effectExtent l="0" t="0" r="0" b="0"/>
            <wp:wrapSquare wrapText="bothSides"/>
            <wp:docPr id="15" name="glubochitskaya-melnitsa-2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lubochitskaya-melnitsa-2002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чение времени и людская безалаберность не пощадили уникальный памятник истории и технической архитектуры. Мельница давно утратила громадные крылья, некогда величественно поворачивавшиеся на фоне плывущих облаков; разобрана крыша, исчезли перекрытия, разрушены боковые пристройки. Но даже сейчас высоченные стены более чем метровой толщины с полукруглыми проемами узких окон поражают вообра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юда приезжают туристические группы, и экскурсоводы рассказывают о том, насколько рациональной была конструкция подобных мельниц, с горизонтальным деревянным колесом наверху и системой приводов, тянувшихся к расположенным на разных уровнях жерно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есь каждый может ощутить чувство причастности к истории, мимолетный порыв промелькнувших веков…. А еще – прикоснуться к тайне, пусть не древней, возникшей уже в нашем 21 веке, но от этого ничуть не менее интерес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ло Глембочино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сельское поселение «Себежское»)</w:t>
      </w:r>
    </w:p>
    <w:p>
      <w:pPr>
        <w:pStyle w:val="Normal"/>
        <w:ind w:firstLine="90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1155700</wp:posOffset>
            </wp:positionV>
            <wp:extent cx="3028950" cy="2072005"/>
            <wp:effectExtent l="0" t="0" r="0" b="0"/>
            <wp:wrapSquare wrapText="bothSides"/>
            <wp:docPr id="16" name="glembochin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lembochino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2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Глембочино</w:t>
      </w:r>
      <w:r>
        <w:rPr>
          <w:sz w:val="28"/>
          <w:szCs w:val="28"/>
        </w:rPr>
        <w:t xml:space="preserve"> упоминается как село уже в 18 веке. В нынешней деревне сохранился (вероятно единственный в районе) усадебный дом и флигель конца 18, начала 19 вв. (?) Принадлежавший помещику Куковичу дворянину, католику. В последствии владельцами усадьбы были Медунецкие. При усадьбе имелась так же часовня. В деревне (на 1905г.) проживало 19 жителей в одном дворе.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107950</wp:posOffset>
            </wp:positionV>
            <wp:extent cx="2781300" cy="21050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адебный дом. Фасад.                                    Фото 2002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ото конца 60-х г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12700</wp:posOffset>
            </wp:positionV>
            <wp:extent cx="3257550" cy="2316480"/>
            <wp:effectExtent l="0" t="0" r="0" b="0"/>
            <wp:wrapSquare wrapText="bothSides"/>
            <wp:docPr id="18" name="glembochin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lembochino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6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-12700</wp:posOffset>
            </wp:positionV>
            <wp:extent cx="3502660" cy="2296795"/>
            <wp:effectExtent l="0" t="0" r="0" b="0"/>
            <wp:wrapSquare wrapText="bothSides"/>
            <wp:docPr id="19" name="glembochi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lembochino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296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татки усадебного парка                                       Усадебный пру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ыне здание не эксплуатируется, ранее помещался медпунк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ло Аннинское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сельское поселение «Себежское»)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3 км к востоку от Себежа, на берегу живописного озера Аннинского, находится усадьба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Бывшее имение принадлежало предкам революционера М. А. Бакунина. В 1798 имение выкупил Троян Корсак; в честь его внучки Анелии место было переименовано в Аннинск.. В 1906 году имение Аннинское, занимавшее 300 десятин земли, принадлежало дворянину Корсаку до революции 1917 года. В хозяйстве выращивали зерно, лен, овощи, разводили пч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3381375" cy="22574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57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До наших дней сохранились основные композиционные элементы усадьбы: усадебное ядро с остатками фундаментов барских домов, деревянный жилой флигель, хозяйственные постройки, подъездные аллеи, рядовые посадки деревьев, группы и солитеры, парковый массив, остатки плодового сад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арк пейзажного стиля площадью 20 га сохранился в исторических границах, на его территории произрастают дубы, ясени, липы, ивы ломкие, клены в возрасте 130-21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Село Рыково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(Бояриновская волость)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385445</wp:posOffset>
            </wp:positionV>
            <wp:extent cx="2245995" cy="3238500"/>
            <wp:effectExtent l="0" t="0" r="0" b="0"/>
            <wp:wrapSquare wrapText="bothSides"/>
            <wp:docPr id="21" name="Фонвиз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Фонвизин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3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десь находилось бывшее поместье Д.И.Фонвизина (1745-1792гг.) Имение Руково (ныне Рыково) и 319 душ, а также расположенную поблизости деревню Тележники, подарил в вечное пользование в 1774 году своему секретарю Д. И.Фонвизину тогдашний министр иностранных дел Н.Панин. Фонвизин неоднократно бывал в Рукове и Тележниках в 1774-1792гг. За это время им написаны комедии: "Недоросль", "Выбор гувернёра", ряд сатирических произведений в прозе, подготовлены материалы для журнала "Друг честных людей, или Стародум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 неимением денег Фонвизин сдал имение в аренду Медему  в 1784 г. на 12 лет «состоящие в Себежском уезде Рыково, в Дразинском уезде. Лисно недвижимые имения с деревнями и крестьянами к ним принадлежавшими…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ый арендатор вел себя жестоко по отношению к крепостным, и  Фонвизин возбудил дело против Медема в Себежском уездном суде, обвинив арендатора в нарушении контракта и потребовав «изгнания сего последнего из имения». 1 декабря 1792 года умирает в Петербурге доведенный до полной нищеты Фонвизин. 18 сентября 1794 г. сенат издает указ «кончить сие дело без малейшего замедления на законном основании…». Судебное дело длилось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Руково частично сохранился парк усадьбы с прудами, фрагменты аллей. Известно, что в 1905г. имение принадлежало некому Карицкому, дворянину, католику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3848100" cy="2305050"/>
            <wp:effectExtent l="0" t="0" r="0" b="0"/>
            <wp:wrapSquare wrapText="bothSides"/>
            <wp:docPr id="22" name="rykov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ykovo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инная дорога к усадьбе. Остатки парка. Фото 197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-15875</wp:posOffset>
            </wp:positionV>
            <wp:extent cx="3848100" cy="2324100"/>
            <wp:effectExtent l="0" t="0" r="0" b="0"/>
            <wp:wrapSquare wrapText="bothSides"/>
            <wp:docPr id="23" name="rykov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ykovo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татки старинных хозяйственных построек усадьбы. Фото 197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3848100" cy="2295525"/>
            <wp:effectExtent l="0" t="0" r="0" b="0"/>
            <wp:wrapSquare wrapText="bothSides"/>
            <wp:docPr id="24" name="rykov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ykovo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95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инный пруд в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197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Деревня Прихабы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(сельское поселение «Себежское»)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260350</wp:posOffset>
            </wp:positionV>
            <wp:extent cx="1558925" cy="1951355"/>
            <wp:effectExtent l="0" t="0" r="0" b="0"/>
            <wp:wrapSquare wrapText="bothSides"/>
            <wp:docPr id="25" name="pobik045_portrait_derzhavin_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obik045_portrait_derzhavin_18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51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4 км от Себежа расположена деревня, пожалованная в 1777 году русскому поэту Гавриилу Романовичу Державину. Доподлинно неизвестно, бывал ли Державин в этой деревне. «В 1906 году Прихабы принадлежали дворянину В. Бошняку. Господский дом и парк, вероятно, появились после смерти Держ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1100</wp:posOffset>
            </wp:positionH>
            <wp:positionV relativeFrom="paragraph">
              <wp:posOffset>748030</wp:posOffset>
            </wp:positionV>
            <wp:extent cx="3848100" cy="2486025"/>
            <wp:effectExtent l="0" t="0" r="0" b="0"/>
            <wp:wrapSquare wrapText="bothSides"/>
            <wp:docPr id="26" name="prih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ihab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86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18 году в доме размещался народный дом, библиотека, читальня, театр и клуб. Усадебные постройки сгорели еще до начала Великой Отечественной войны, уцелели лишь фундаменты зданий, около которых ещё встречаются фрагменты печных изразцов и фрагменты фарфоровой посуды западноевропейского производства, остов домовой церкви и пейзажный парк с остатками регулярной планировки. При усадьбе была Никольская церковь сгоревшая в конце 40-х годов. На карте Себежского уезда 1916 года помечена так же час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Липовая аллея в парке Г.Р.Державина. Частично сохранились элементы регулярной планировки. В парке произрастают двухсотлетние липы, Также присутствуют вяз гладкий и тополь бальзамический.</w:t>
      </w:r>
    </w:p>
    <w:p>
      <w:pPr>
        <w:pStyle w:val="Normal"/>
        <w:jc w:val="both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161925</wp:posOffset>
            </wp:positionV>
            <wp:extent cx="3848100" cy="2752725"/>
            <wp:effectExtent l="0" t="0" r="0" b="0"/>
            <wp:wrapSquare wrapText="bothSides"/>
            <wp:docPr id="27" name="prihaby_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ihaby_19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5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на Опочку, и вид усадебного 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Нища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3216910" cy="2413000"/>
            <wp:effectExtent l="0" t="0" r="0" b="0"/>
            <wp:wrapSquare wrapText="bothSides"/>
            <wp:docPr id="28" name="2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65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33399"/>
          <w:sz w:val="28"/>
          <w:szCs w:val="28"/>
        </w:rPr>
        <w:t>(сельское поселение «Себежское»)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34 км к юго-востоку от Себежа на реке Нище расположена бывшая старинная усадьба баронского рода фон дер Ропп, известного в Лифляндии уж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имение, занимавшее более 1 700 десятин земли, принадлежало потомкам Генриха фон дер Роппа. «В состав усадьбы входили: большой барский дом, хозяйственные постройки и огромный характерный дл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парк смешанного сти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арка была расположена на острове, нанесенного рекой. Каждый вид деревьев на этом острове был посажен по кругу, а в его центре находилась беседка. За рекой располагалась деревня, в которой была открыта церковно-приходская школа. Семья фон дер Роппов  встретила Октябрьскую революцию в имении, оставалась она здесь и после. Сегодня можно увидеть остатки фундамента господского дома, хозяйственную постройку, парк с водной системой и остров, деревья на котором практически полностью сохранились. В настоящее время территория усадьбы застра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над проектом использованы материалы из следующи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айловская Пушкиниана. Вып. 38: Розов Н. Г. Ожерелье псковской земли. Дворянские усадьбы. – Пушкинские Горы – Псков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канов Ю. В. Себеж. – Л.: Лениздат, 1973 г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hyperlink r:id="rId30">
        <w:r>
          <w:rPr>
            <w:rStyle w:val="InternetLink"/>
            <w:sz w:val="28"/>
            <w:szCs w:val="28"/>
            <w:lang w:val="en-US"/>
          </w:rPr>
          <w:t>www.sebesz.narod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hyperlink r:id="rId31">
        <w:r>
          <w:rPr>
            <w:rStyle w:val="InternetLink"/>
            <w:sz w:val="28"/>
            <w:szCs w:val="28"/>
            <w:lang w:val="en-US"/>
          </w:rPr>
          <w:t>www.culture.pskov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</w:r>
      <w:hyperlink r:id="rId32">
        <w:r>
          <w:rPr>
            <w:rStyle w:val="InternetLink"/>
            <w:sz w:val="28"/>
            <w:szCs w:val="28"/>
            <w:lang w:val="en-US"/>
          </w:rPr>
          <w:t>http://www.rusarch.ru/golikova1.htm</w:t>
        </w:r>
      </w:hyperlink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Составитель: Григорьева В. А. – библиограф Себежской ЦРБ Псковской области 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sebesz.narod.ru/" TargetMode="External"/><Relationship Id="rId31" Type="http://schemas.openxmlformats.org/officeDocument/2006/relationships/hyperlink" Target="http://www.culture.pskov.ru/" TargetMode="External"/><Relationship Id="rId32" Type="http://schemas.openxmlformats.org/officeDocument/2006/relationships/hyperlink" Target="http://www.rusarch.ru/golikova1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1</dc:creator>
  <dc:description/>
  <cp:keywords/>
  <dc:language>en-US</dc:language>
  <cp:lastModifiedBy>Алла Леонидовна</cp:lastModifiedBy>
  <dcterms:modified xsi:type="dcterms:W3CDTF">2014-12-29T12:27:00Z</dcterms:modified>
  <cp:revision>16</cp:revision>
  <dc:subject/>
  <dc:title>Достопримечательности Себежского района</dc:title>
</cp:coreProperties>
</file>