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ЗАПОВЕДНЫЕ МЕСТА ЗЕМЛИ ПСКОВСКОЙ»: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800000"/>
            <w:sz w:val="24"/>
            <w:szCs w:val="24"/>
          </w:rPr>
          <w:t>ДЕДОВИЧСКИЙ РАЙОН</w:t>
        </w:r>
      </w:hyperlink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– от эпохи Ярослава Мудрого до наших дней</w:t>
      </w:r>
    </w:p>
    <w:p>
      <w:pPr>
        <w:pStyle w:val="Style12"/>
        <w:jc w:val="both"/>
        <w:rPr/>
      </w:pPr>
      <w:r>
        <w:rPr>
          <w:b/>
          <w:bCs/>
        </w:rPr>
        <w:t xml:space="preserve">    </w:t>
      </w:r>
      <w:r>
        <w:rPr>
          <w:b/>
        </w:rPr>
        <w:t xml:space="preserve">  </w:t>
      </w:r>
      <w:r>
        <w:rPr>
          <w:b/>
        </w:rPr>
        <w:t xml:space="preserve">Поселок </w:t>
      </w:r>
      <w:r>
        <w:rPr>
          <w:rStyle w:val="StrongEmphasis"/>
        </w:rPr>
        <w:t>Дедовичи</w:t>
      </w:r>
      <w:r>
        <w:rPr/>
        <w:t xml:space="preserve"> является административным центром </w:t>
      </w:r>
      <w:r>
        <w:rPr>
          <w:rStyle w:val="StrongEmphasis"/>
        </w:rPr>
        <w:t>Дедовичского района</w:t>
      </w:r>
      <w:r>
        <w:rPr/>
        <w:t xml:space="preserve"> </w:t>
      </w:r>
      <w:hyperlink r:id="rId3">
        <w:r>
          <w:rPr>
            <w:rStyle w:val="InternetLink"/>
            <w:rFonts w:cs="Times New Roman"/>
            <w:sz w:val="24"/>
            <w:szCs w:val="24"/>
          </w:rPr>
          <w:t>Псковской</w:t>
        </w:r>
      </w:hyperlink>
      <w:r>
        <w:rPr/>
        <w:t xml:space="preserve"> области. Находится в бассейне реки </w:t>
      </w:r>
      <w:r>
        <w:rPr>
          <w:rStyle w:val="StrongEmphasis"/>
        </w:rPr>
        <w:t>Шелон</w:t>
      </w:r>
      <w:r>
        <w:rPr/>
        <w:t xml:space="preserve">ь на расстоянии 126 км. по железной дороге от г. Пскова. </w:t>
      </w:r>
    </w:p>
    <w:p>
      <w:pPr>
        <w:pStyle w:val="Style12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line">
              <wp:posOffset>-38100</wp:posOffset>
            </wp:positionV>
            <wp:extent cx="1905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  <w:r>
        <w:rPr>
          <w:rStyle w:val="StrongEmphasis"/>
        </w:rPr>
        <w:t>Дедовичский район</w:t>
      </w:r>
      <w:r>
        <w:rPr/>
        <w:t xml:space="preserve"> расположен на востоке </w:t>
      </w:r>
      <w:hyperlink r:id="rId5">
        <w:r>
          <w:rPr>
            <w:rStyle w:val="InternetLink"/>
            <w:rFonts w:cs="Times New Roman"/>
            <w:sz w:val="24"/>
            <w:szCs w:val="24"/>
          </w:rPr>
          <w:t>Псковской</w:t>
        </w:r>
      </w:hyperlink>
      <w:r>
        <w:rPr/>
        <w:t xml:space="preserve"> области, граничит район на севере с Дновским, на северо-западе и западе с Порховским и Новоржевским, на юге с Бежаницким районами </w:t>
      </w:r>
      <w:hyperlink r:id="rId6">
        <w:r>
          <w:rPr>
            <w:rStyle w:val="InternetLink"/>
            <w:rFonts w:cs="Times New Roman"/>
            <w:sz w:val="24"/>
            <w:szCs w:val="24"/>
          </w:rPr>
          <w:t>Псковской</w:t>
        </w:r>
      </w:hyperlink>
      <w:r>
        <w:rPr/>
        <w:t xml:space="preserve"> области, а на востоке с </w:t>
      </w:r>
      <w:hyperlink r:id="rId7">
        <w:r>
          <w:rPr>
            <w:rStyle w:val="InternetLink"/>
            <w:rFonts w:cs="Times New Roman"/>
            <w:sz w:val="24"/>
            <w:szCs w:val="24"/>
          </w:rPr>
          <w:t>Новгородской</w:t>
        </w:r>
      </w:hyperlink>
      <w:r>
        <w:rPr/>
        <w:t xml:space="preserve"> областью. Площадь района 2188 кв.км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color w:val="800000"/>
        </w:rPr>
      </w:pPr>
      <w:r>
        <w:rPr>
          <w:b/>
          <w:bCs/>
          <w:color w:val="800000"/>
          <w:u w:val="single"/>
        </w:rPr>
        <w:t>СТРАНИЦЫ ИСТОРИИИ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 xml:space="preserve">Первое упоминание об этой местности относится к 1021 году, когда внук великого князя Владимира, полоцкий князь </w:t>
      </w:r>
      <w:r>
        <w:rPr>
          <w:rStyle w:val="StrongEmphasis"/>
          <w:b w:val="false"/>
        </w:rPr>
        <w:t>Брячеслав</w:t>
      </w:r>
      <w:r>
        <w:rPr>
          <w:b/>
        </w:rPr>
        <w:t>,</w:t>
      </w:r>
      <w:r>
        <w:rPr/>
        <w:t xml:space="preserve"> был разбит войском </w:t>
      </w:r>
      <w:r>
        <w:rPr>
          <w:rStyle w:val="StrongEmphasis"/>
          <w:b w:val="false"/>
        </w:rPr>
        <w:t>Ярослава Мудрого</w:t>
      </w:r>
      <w:r>
        <w:rPr/>
        <w:t xml:space="preserve"> на реке </w:t>
      </w:r>
      <w:r>
        <w:rPr>
          <w:rStyle w:val="StrongEmphasis"/>
          <w:b w:val="false"/>
        </w:rPr>
        <w:t>Судома</w:t>
      </w:r>
      <w:r>
        <w:rPr>
          <w:b/>
        </w:rPr>
        <w:t>,</w:t>
      </w:r>
      <w:r>
        <w:rPr/>
        <w:t xml:space="preserve"> левом притоке реки </w:t>
      </w:r>
      <w:r>
        <w:rPr>
          <w:rStyle w:val="StrongEmphasis"/>
          <w:b w:val="false"/>
        </w:rPr>
        <w:t>Шелонь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XI веке территория современного Дедовичского района входила в состав Ржевской сотни, или волости Великого Новгорода. Ржевская волость занимала юго-западное побережье озера Ильмень, граничила и с Полоцкой и Смоленской землями на юге. </w:t>
      </w:r>
    </w:p>
    <w:p>
      <w:pPr>
        <w:pStyle w:val="Style12"/>
        <w:jc w:val="both"/>
        <w:rPr/>
      </w:pPr>
      <w:r>
        <w:rPr/>
        <w:t xml:space="preserve">    </w:t>
      </w:r>
      <w:r>
        <w:rPr/>
        <w:t>В конце XIV века, часть земель Ржевской волости вошла в состав Шелонской пятины, а с 1482 года вошли в состав единого Русск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239 году молодой князь Александр Ярославович (Невский) в качестве наместника укреплял эти земли. С этого времени вдоль реки Шелонь строились военные укрепления для защиты Новгородских владений.</w:t>
      </w:r>
    </w:p>
    <w:p>
      <w:pPr>
        <w:pStyle w:val="Style12"/>
        <w:jc w:val="both"/>
        <w:rPr/>
      </w:pPr>
      <w:r>
        <w:rPr/>
        <w:t xml:space="preserve">    </w:t>
      </w:r>
      <w:r>
        <w:rPr>
          <w:b/>
        </w:rPr>
        <w:t>В эпоху Ивана Грозного</w:t>
      </w:r>
      <w:r>
        <w:rPr/>
        <w:t xml:space="preserve"> на территории теперешнего Дедовичского района в деревне Запольский Ямм был заключен мир России с Польшей, подписанный польским королем Стефаном Баторием.</w:t>
      </w:r>
    </w:p>
    <w:p>
      <w:pPr>
        <w:pStyle w:val="Style12"/>
        <w:jc w:val="both"/>
        <w:rPr/>
      </w:pPr>
      <w:r>
        <w:rPr/>
        <w:t xml:space="preserve">    </w:t>
      </w:r>
      <w:r>
        <w:rPr>
          <w:rStyle w:val="StrongEmphasis"/>
        </w:rPr>
        <w:t>Екатерина Велика</w:t>
      </w:r>
      <w:r>
        <w:rPr/>
        <w:t xml:space="preserve">я в 1777 году земли Дедовичского края присоединила к </w:t>
      </w:r>
      <w:hyperlink r:id="rId8">
        <w:r>
          <w:rPr>
            <w:rStyle w:val="InternetLink"/>
            <w:rFonts w:cs="Times New Roman"/>
            <w:sz w:val="24"/>
            <w:szCs w:val="24"/>
          </w:rPr>
          <w:t>Псковской</w:t>
        </w:r>
      </w:hyperlink>
      <w:r>
        <w:rPr/>
        <w:t xml:space="preserve"> губернии. Сохранился и участок старинного ямщицкого тракта, по которому ездила </w:t>
      </w:r>
      <w:r>
        <w:rPr>
          <w:rStyle w:val="StrongEmphasis"/>
          <w:b w:val="false"/>
        </w:rPr>
        <w:t>Екатерина II</w:t>
      </w:r>
      <w:r>
        <w:rPr>
          <w:b/>
        </w:rPr>
        <w:t>.</w:t>
      </w:r>
      <w:r>
        <w:rPr/>
        <w:t xml:space="preserve"> Теперь участок тракта представляет собой часть дороги </w:t>
      </w:r>
      <w:hyperlink r:id="rId9">
        <w:r>
          <w:rPr>
            <w:rStyle w:val="InternetLink"/>
            <w:rFonts w:cs="Times New Roman"/>
            <w:sz w:val="24"/>
            <w:szCs w:val="24"/>
          </w:rPr>
          <w:t>Псков</w:t>
        </w:r>
      </w:hyperlink>
      <w:r>
        <w:rPr/>
        <w:t xml:space="preserve"> - Великие Луки - </w:t>
      </w:r>
      <w:hyperlink r:id="rId10">
        <w:r>
          <w:rPr>
            <w:rStyle w:val="InternetLink"/>
            <w:rFonts w:cs="Times New Roman"/>
            <w:sz w:val="24"/>
            <w:szCs w:val="24"/>
          </w:rPr>
          <w:t>Москва</w:t>
        </w:r>
      </w:hyperlink>
      <w:r>
        <w:rPr/>
        <w:t>.</w:t>
      </w:r>
    </w:p>
    <w:p>
      <w:pPr>
        <w:pStyle w:val="Style12"/>
        <w:jc w:val="both"/>
        <w:rPr/>
      </w:pPr>
      <w:r>
        <w:rPr>
          <w:b/>
        </w:rPr>
        <w:t xml:space="preserve">     </w:t>
      </w:r>
      <w:r>
        <w:rPr>
          <w:b/>
        </w:rPr>
        <w:t>Название станции Дедовичи появилось 11 сентября 1901 года, когда была построена станция Дедовичи</w:t>
      </w:r>
      <w:r>
        <w:rPr/>
        <w:t xml:space="preserve"> </w:t>
      </w:r>
      <w:r>
        <w:rPr>
          <w:b/>
        </w:rPr>
        <w:t xml:space="preserve">железной дороги на линии Дно - Новосокольники. </w:t>
      </w:r>
      <w:r>
        <w:rPr/>
        <w:t xml:space="preserve">Перемены в жизнь посёлка пришли со строительством железной дороги. </w:t>
      </w:r>
    </w:p>
    <w:p>
      <w:pPr>
        <w:pStyle w:val="Style12"/>
        <w:jc w:val="both"/>
        <w:rPr>
          <w:b/>
          <w:b/>
        </w:rPr>
      </w:pPr>
      <w:r>
        <w:rPr/>
        <w:t xml:space="preserve">       </w:t>
      </w:r>
      <w:r>
        <w:rPr/>
        <w:t xml:space="preserve">После Октябрьской революции, когда гражданская война захлестнула всю страну, станция Дедовичи превратилась в перевалочный пункт, для дезертиров и мешочников из Петрограда. Дезертиры скрывались в лесах, образуя довольно крупные отряды "зеленых". Они, присоединялись к отрядам Булак-Булаховича, сопротивляясь Советской власти. Как самостоятельная административная единица </w:t>
      </w:r>
      <w:r>
        <w:rPr>
          <w:rStyle w:val="StrongEmphasis"/>
          <w:b w:val="false"/>
        </w:rPr>
        <w:t>Дедовичский район</w:t>
      </w:r>
      <w:r>
        <w:rPr/>
        <w:t xml:space="preserve"> был сформирован в 1927 году и входил в состав </w:t>
      </w:r>
      <w:hyperlink r:id="rId11">
        <w:r>
          <w:rPr>
            <w:rStyle w:val="InternetLink"/>
            <w:rFonts w:cs="Times New Roman"/>
            <w:sz w:val="24"/>
            <w:szCs w:val="24"/>
          </w:rPr>
          <w:t>Ленинградской</w:t>
        </w:r>
      </w:hyperlink>
      <w:r>
        <w:rPr/>
        <w:t xml:space="preserve"> области. </w:t>
      </w:r>
    </w:p>
    <w:p>
      <w:pPr>
        <w:pStyle w:val="Style12"/>
        <w:jc w:val="both"/>
        <w:rPr/>
      </w:pPr>
      <w:r>
        <w:rPr/>
        <w:t xml:space="preserve">         </w:t>
      </w:r>
      <w:r>
        <w:rPr/>
        <w:t>До Великой Отечественной войны на территории района работали три льнозавода, МТС, канатная и пуговичные фабрики, имелось 15 больниц и медпунктов, 43 клуба и избы-читальни.</w:t>
      </w:r>
    </w:p>
    <w:p>
      <w:pPr>
        <w:pStyle w:val="Style12"/>
        <w:jc w:val="both"/>
        <w:rPr/>
      </w:pPr>
      <w:r>
        <w:rPr>
          <w:b/>
        </w:rPr>
        <w:t xml:space="preserve">        </w:t>
      </w:r>
      <w:r>
        <w:rPr>
          <w:b/>
        </w:rPr>
        <w:t>Дедовический край заслужил славу "партизанского края" во время Великой Отечественной войны.</w:t>
      </w:r>
      <w:r>
        <w:rPr/>
        <w:t xml:space="preserve"> Крупные партизанские бригады воевали в тылу врага, восстанавливая советскую власть: здесь работали сельские советы, больницы, школы, выходили газеты. Уже в первые месяцы на оккупированной территории были созданы крупные партизанские соединения и бригады. Весной 1942 г.жители партизанского края собрали и переправили через линию фронта 223 подводы с продовольствием для защитников осаждённого Ленинграда, несмотря на трудности и стоявшие тогда сильные морозы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ВИДЕО - </w:t>
      </w:r>
      <w:hyperlink r:id="rId12">
        <w:r>
          <w:rPr>
            <w:rStyle w:val="InternetLink"/>
            <w:b/>
            <w:color w:val="0000FF"/>
            <w:sz w:val="24"/>
            <w:szCs w:val="24"/>
          </w:rPr>
          <w:t>ДАР ЛЕНИНГРАДУ!</w:t>
        </w:r>
      </w:hyperlink>
      <w:r>
        <w:rPr>
          <w:b/>
          <w:color w:val="0000FF"/>
          <w:sz w:val="24"/>
          <w:szCs w:val="24"/>
        </w:rPr>
        <w:t xml:space="preserve"> -http://dedovichi.reg60.ru/video/10.05.11/605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С историей партизанского края связаны имена героев Советского Союза Леонида Голикова, Михаила Харченко, Владимира Егорова, Николая Васильева.</w:t>
      </w:r>
    </w:p>
    <w:p>
      <w:pPr>
        <w:pStyle w:val="Style12"/>
        <w:jc w:val="both"/>
        <w:rPr/>
      </w:pPr>
      <w:r>
        <w:rPr/>
        <w:t xml:space="preserve">    </w:t>
      </w:r>
      <w:r>
        <w:rPr/>
        <w:t xml:space="preserve">Народные мстители партизанского края, наряду с защитой освобожденного района, в начале 1942 года предпринимали ряд крупных наступательных операций, в ходе которых они разгромили фашистские гарнизоны в Холме, </w:t>
      </w:r>
      <w:r>
        <w:rPr>
          <w:rStyle w:val="StrongEmphasis"/>
          <w:b w:val="false"/>
        </w:rPr>
        <w:t>Дедовичах</w:t>
      </w:r>
      <w:r>
        <w:rPr>
          <w:b/>
        </w:rPr>
        <w:t xml:space="preserve"> </w:t>
      </w:r>
      <w:r>
        <w:rPr/>
        <w:t xml:space="preserve">и других населенных пунктах. В феврале 1942 года командование Северо-западного фронта приказало силам отрядов 2-й и 5-й Партизанских бригад нанести удар по ст. Дедовичи, т.к. через нее осуществлялось снабжение дивизий 16-й фашистский армии. Вокруг поселка Дедовичи и станции гитлеровцы возвели укрепления. Фашистский гарнизон насчитывал 900 солдат и офицеров. Кроме того, на соседних станциях и в населенных пунктах находились гарнизоны гитлеровцев, готовых оказать помощь. Семь партизанских отрядов, численностью около 1000 человек, к 3 часам ночи 22 февраля скрытно заняли исходные рубежи. Партизаны вывели из строя телефонную и телеграфную связь, с соседними станциями. К 4 часам 30 минутам два отряда ворвались на северо-западную окраину поселка. Основные силы партизан заняли юную и юго-восточную окраину. В ходе уличных боев уничтожено 650 солдат и офицеров врага. Партизаны взорвали мост через </w:t>
      </w:r>
      <w:r>
        <w:rPr>
          <w:rStyle w:val="StrongEmphasis"/>
          <w:b w:val="false"/>
        </w:rPr>
        <w:t>Шелонь</w:t>
      </w:r>
      <w:r>
        <w:rPr>
          <w:b/>
        </w:rPr>
        <w:t>,</w:t>
      </w:r>
      <w:r>
        <w:rPr/>
        <w:t xml:space="preserve"> железнодорожное полотно севернее и южнее </w:t>
      </w:r>
      <w:r>
        <w:rPr>
          <w:rStyle w:val="StrongEmphasis"/>
          <w:b w:val="false"/>
        </w:rPr>
        <w:t>Дедовичей</w:t>
      </w:r>
      <w:r>
        <w:rPr>
          <w:b/>
        </w:rPr>
        <w:t>,</w:t>
      </w:r>
      <w:r>
        <w:rPr/>
        <w:t xml:space="preserve"> склад боеприпасов, разрушили станцию.</w:t>
      </w:r>
    </w:p>
    <w:p>
      <w:pPr>
        <w:pStyle w:val="Style12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свобожден поселок Дедовичи был 25 февраля 1944 года после 31 месяца оккупации. </w:t>
      </w:r>
      <w:r>
        <w:rPr/>
        <w:t>В 1944 году, при образовании Псковской области, Дедовичский район вошел в ее состав.</w:t>
      </w:r>
    </w:p>
    <w:p>
      <w:pPr>
        <w:pStyle w:val="Style12"/>
        <w:jc w:val="both"/>
        <w:rPr/>
      </w:pPr>
      <w:r>
        <w:rPr/>
        <w:t xml:space="preserve">    </w:t>
      </w:r>
      <w:r>
        <w:rPr>
          <w:b/>
        </w:rPr>
        <w:t>В настоящее время</w:t>
      </w:r>
      <w:r>
        <w:rPr/>
        <w:t xml:space="preserve"> </w:t>
      </w:r>
      <w:r>
        <w:rPr>
          <w:rStyle w:val="StrongEmphasis"/>
        </w:rPr>
        <w:t>Дедовичский район</w:t>
      </w:r>
      <w:r>
        <w:rPr/>
        <w:t xml:space="preserve"> — один из динамично развивающихся районов области. Строительство и ввод в строй </w:t>
      </w:r>
      <w:hyperlink r:id="rId13">
        <w:r>
          <w:rPr>
            <w:rStyle w:val="InternetLink"/>
            <w:rFonts w:cs="Times New Roman"/>
            <w:sz w:val="24"/>
            <w:szCs w:val="24"/>
          </w:rPr>
          <w:t>Псковской</w:t>
        </w:r>
      </w:hyperlink>
      <w:r>
        <w:rPr/>
        <w:t xml:space="preserve"> ГРЭС коренным образом изменило социально — экономический облик </w:t>
      </w:r>
      <w:r>
        <w:rPr>
          <w:rStyle w:val="StrongEmphasis"/>
          <w:b w:val="false"/>
        </w:rPr>
        <w:t>Дедовичского района</w:t>
      </w:r>
      <w:r>
        <w:rPr/>
        <w:t xml:space="preserve">. Сегодня большая часть населения района трудятся в обслуживании этого объекта.   Также на территории района развито сельское хозяйство. Сельхозпредприятия района по основному направлению производства специализируются на мясо-молочном направлении, разведением крупного рогатого скота и кормопроизводства. </w:t>
      </w:r>
    </w:p>
    <w:p>
      <w:pPr>
        <w:pStyle w:val="Style12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2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2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2"/>
        <w:jc w:val="center"/>
        <w:rPr>
          <w:b/>
          <w:b/>
          <w:color w:val="800000"/>
        </w:rPr>
      </w:pPr>
      <w:r>
        <w:rPr>
          <w:b/>
          <w:color w:val="800000"/>
        </w:rPr>
        <w:t>ДОСТОПРИМЕЧАТЕЛЬНОСТИ ДЕДОВИЧСКОГО РАЙОНА</w:t>
      </w:r>
    </w:p>
    <w:p>
      <w:pPr>
        <w:pStyle w:val="Style12"/>
        <w:jc w:val="both"/>
        <w:rPr/>
      </w:pPr>
      <w:r>
        <w:rPr>
          <w:rStyle w:val="StrongEmphasis"/>
          <w:color w:val="0000FF"/>
        </w:rPr>
        <w:t>ЦЕРКОВЬ МИХАИЛА АРХАНГЕЛА</w:t>
      </w:r>
      <w:r>
        <w:rPr/>
        <w:t xml:space="preserve"> - в деревне Вышегород построена в 1873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ь находится в одном из древнейших мест Псковщины – деревне Вышегород, с которым связано множество легенд. Выполнена в стиле романтизма. Построена в 1873 году генерал-майором А.П. Бибиковым как храм-усыпальница. Это был родовой склеп Бибиковых, чье имение находилось неподалеку от Вышегорода. Церковь имела два престола: главный – Архистратига Михаила и придельный – в честь Рождества Святого Иоанна Предтечи. Причт до Октябрьской революции 1917 года состоял из священника и двух псаломщиков. В настоящее время вокруг храма располагается небольшой действующий монастырь, подчиняющийся зарубежной Русской православной церкви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Церковь Михаила Архангела – смотрите подробнее -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http://tourism.pskov.ru/tripplanning/sights/24#.VBBMBKO_9kg</w:t>
      </w:r>
    </w:p>
    <w:p>
      <w:pPr>
        <w:pStyle w:val="Style12"/>
        <w:jc w:val="both"/>
        <w:rPr/>
      </w:pPr>
      <w:r>
        <w:rPr>
          <w:rStyle w:val="StrongEmphasis"/>
          <w:color w:val="0000FF"/>
        </w:rPr>
        <w:t>ГОРОДИЩЕ ВЫШЕГОРОД</w:t>
      </w:r>
      <w:r>
        <w:rPr/>
        <w:t xml:space="preserve"> относится к типу островных укреплений. Находится на северо-восточной окраине деревни Вышегород.</w:t>
      </w:r>
    </w:p>
    <w:p>
      <w:pPr>
        <w:pStyle w:val="Style12"/>
        <w:jc w:val="both"/>
        <w:rPr/>
      </w:pPr>
      <w:r>
        <w:rPr>
          <w:rStyle w:val="StrongEmphasis"/>
          <w:color w:val="0000FF"/>
        </w:rPr>
        <w:t xml:space="preserve">ВЫШЕГОРОД – читайте подробнее - </w:t>
      </w:r>
      <w:hyperlink r:id="rId14">
        <w:r>
          <w:rPr>
            <w:rStyle w:val="InternetLink"/>
            <w:rFonts w:cs="Times New Roman" w:ascii="Calibri" w:hAnsi="Calibri"/>
            <w:color w:val="0000FF"/>
            <w:sz w:val="22"/>
            <w:szCs w:val="22"/>
          </w:rPr>
          <w:t>http://tourism.pskov.ru/tripplanning/sights/23</w:t>
        </w:r>
      </w:hyperlink>
      <w:r>
        <w:rPr>
          <w:color w:val="0000FF"/>
        </w:rPr>
        <w:t>.</w:t>
      </w:r>
    </w:p>
    <w:p>
      <w:pPr>
        <w:pStyle w:val="Style12"/>
        <w:jc w:val="both"/>
        <w:rPr/>
      </w:pPr>
      <w:r>
        <w:rPr/>
        <w:t xml:space="preserve">Вышегород был основан как военное укрепление на берегах реки </w:t>
      </w:r>
      <w:r>
        <w:rPr>
          <w:rStyle w:val="StrongEmphasis"/>
          <w:b w:val="false"/>
        </w:rPr>
        <w:t>Судома</w:t>
      </w:r>
      <w:r>
        <w:rPr/>
        <w:t xml:space="preserve">. Согласно писцовой книге 1539 года Вышегород состоял из городища, в котором находилась церковь Михаила Архангела.  </w:t>
      </w:r>
    </w:p>
    <w:p>
      <w:pPr>
        <w:pStyle w:val="Style12"/>
        <w:jc w:val="both"/>
        <w:rPr/>
      </w:pPr>
      <w:r>
        <w:rPr>
          <w:b/>
        </w:rPr>
        <w:t>Вышегород занимает обособленное место среди городищ Псковской земли</w:t>
      </w:r>
      <w:r>
        <w:rPr/>
        <w:t xml:space="preserve">, возникших в XIV-XVI вв. и известных в исторической литературе, как псковские города-пригороды. Письменные источники упоминают Вышегород, начиная с рубежа XIV и XV вв., но пригородом его не называют. Располагаясь на границе с Новгородской землей в составе Навережской губы, Вышегород был надежной крепостью Новгорода. Последнее подтверждается летописными данными. В 1428 году Литовский князь Витовт осаждает Вышегород, выступив против Новгорода: "В лето 6936 (1428) ...князь Витовт Литовский нача нелюбье держати на Новгород, а приеде первое к Вышегороду, стоял два дни и две ночи..." В 1471 г. с Вышгорода новгородцы начали поход на псковские земли: "В лето 6979 (1471) пригонивше новгородцы из зарубежья с Вышегорода и в Навережской губе и много хоромов пожгли, и церковь Святого Николы сожгли..." В этом же 1471 г. псковичи выступив против Новгорода вместе с Иваном Васильевичем, осадили Вышегород: "псковичи...скопившися вся сила 10 тысящ и поидоша за рубежь с князем Василием Федоровичем и сташа под вышегородом и повоеваша волости". Вероятно в конце XV века Вышегород прекращает свое существование, как крепость, т.к. в документах XVI в. он не числится городом. </w:t>
      </w:r>
    </w:p>
    <w:p>
      <w:pPr>
        <w:pStyle w:val="Style12"/>
        <w:jc w:val="both"/>
        <w:rPr>
          <w:lang w:val="en-US"/>
        </w:rPr>
      </w:pPr>
      <w:r>
        <w:rPr/>
        <w:t xml:space="preserve">        </w:t>
      </w:r>
      <w:r>
        <w:rPr/>
        <w:t xml:space="preserve">Недалеко от Вышегорода, на берегу самого глубокого в округе озера Локно, расположено </w:t>
      </w:r>
      <w:r>
        <w:rPr>
          <w:b/>
          <w:color w:val="0000FF"/>
        </w:rPr>
        <w:t>ИМЕНИЕ МИХАЛЁВО</w:t>
      </w:r>
      <w:r>
        <w:rPr/>
        <w:t xml:space="preserve">, которое в первой половине XIX века принадлежало генералу в отставке Н.И. Бухарову. К гостеприимному и радушному хозяину приезжали такие известные люди как </w:t>
      </w:r>
      <w:r>
        <w:rPr>
          <w:rStyle w:val="StrongEmphasis"/>
        </w:rPr>
        <w:t>А.С.Пушкин, М.Ю.Лермонтов, Н.К, Рерих, В.А. Серов</w:t>
      </w:r>
      <w:r>
        <w:rPr/>
        <w:t>. Эти живописные места и сегодня притягивают к себе туристов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jc w:val="both"/>
        <w:rPr/>
      </w:pPr>
      <w:r>
        <w:rPr/>
        <w:t xml:space="preserve"> </w:t>
      </w:r>
      <w:r>
        <w:rPr>
          <w:rStyle w:val="StrongEmphasis"/>
          <w:color w:val="0000FF"/>
        </w:rPr>
        <w:t>УСАДЬБА ГРАФА СТРОГАНОВА</w:t>
      </w:r>
      <w:r>
        <w:rPr>
          <w:color w:val="0000FF"/>
        </w:rPr>
        <w:t xml:space="preserve"> "</w:t>
      </w:r>
      <w:r>
        <w:rPr>
          <w:rStyle w:val="StrongEmphasis"/>
          <w:color w:val="0000FF"/>
        </w:rPr>
        <w:t>КРАСНАЯ ГОРКА</w:t>
      </w:r>
      <w:r>
        <w:rPr>
          <w:color w:val="0000FF"/>
        </w:rPr>
        <w:t>"</w:t>
      </w:r>
      <w:r>
        <w:rPr/>
        <w:t xml:space="preserve"> в д. Красная горка. Первые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1905000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оминания об этом имении можно обнаружить в документах конца XVIII века. В это время владельцами имения были князья Мещерские. Строгановы построили в Красных Горках несколько новых каменных зданий, в двух из них сейчас находится больница. Они тщательно следили за большим разнообразным парком и прудом с островами и другими затеями.</w:t>
      </w:r>
    </w:p>
    <w:p>
      <w:pPr>
        <w:pStyle w:val="Style12"/>
        <w:jc w:val="both"/>
        <w:rPr/>
      </w:pPr>
      <w:r>
        <w:rPr/>
        <w:t xml:space="preserve">Усадьба «Красная Горка» - имение, последней владелицей которого была М.А. Строганова. Имение имеет очень богатую историю. Имение Княжьи Горки с конца века до второй половины XIX века принадлежало роду Кожиных, а с 1879 года — графине М.А.Строгановой; усадьба Вязье, принадлежавшая действительному статскому советнику Н.В.Спиридонову. Много раз оно перестраивалось владельцами, среди которых были представители известнейших дворянских и боярских фамилий: князья Мещерские, Васильчиковы, Кожины, Строгановы. </w:t>
      </w:r>
    </w:p>
    <w:p>
      <w:pPr>
        <w:pStyle w:val="Style12"/>
        <w:jc w:val="both"/>
        <w:rPr/>
      </w:pPr>
      <w:r>
        <w:rPr/>
        <w:t>Первые упоминания об этом имении можно обнаружить в документах конца XVIII века. В это время владельцами имения были князья Мещерские. Видимо отсюда и второе название места - Княжьи Горки. При Мещерских начала обустраиваться усадьба. Появились первые постройки, большой каменный господский дом и другие строения. Были посажены первые деревья парка, разбит регулярный парк, вырыт большой пруд.</w:t>
      </w:r>
    </w:p>
    <w:p>
      <w:pPr>
        <w:pStyle w:val="Style12"/>
        <w:jc w:val="both"/>
        <w:rPr/>
      </w:pPr>
      <w:r>
        <w:rPr/>
        <w:t xml:space="preserve">Затем Княжьи Горки принадлежали роду Кожиных. Известно, что наряду с имением в 1784 г. полковник Артамон Осипович Кожин владел парусиновой фабрикой и винным заводом в Порховском уезде. После его смерти имение переходит по наследству жене Вере Васильевне Кожиной. Она в 1821 г. поделила имение между детьми: поручиком Григорием, полковником Николаем, штаб-ротмистром Петром и девицей Елизаветой. </w:t>
      </w:r>
    </w:p>
    <w:p>
      <w:pPr>
        <w:pStyle w:val="Style12"/>
        <w:jc w:val="both"/>
        <w:rPr/>
      </w:pPr>
      <w:r>
        <w:rPr/>
        <w:t> </w:t>
      </w:r>
      <w:r>
        <w:rPr/>
        <w:t>В первой трети XIX века имение было во владении Агафьи Григорьевны Корсаковой (в девичестве Кожиной). Владелица расширила территорию усадьбы, доведя ее до 28 десятин и увеличила парк до самого берега реки Судомы. В 1833 году на средства покойного Артамона Кожина строится в Княжьих горках церковь во имя Святого Пророка Илии. Замечательная церковь построена в стиле русского классицизма первой половины XIX века, видимо в честь победы над Наполеоном, о чем свидетельствуют и ее архитектура и барельеф и близость кутузовских мест. Сын Артамона Осиповича - Петр Артамонович Кожин дослужился до чина генерал-майора и в 1842 г. уже находился в отставке. Его дочь Мария Петровна Кожина (в замужестве Новосильцева) в 1879 продает имение с пустошами и отрезами от разных деревень графине Марии Александровне Строгановой, принадлежавшей известному роду Строгановых.</w:t>
      </w:r>
    </w:p>
    <w:p>
      <w:pPr>
        <w:pStyle w:val="Style12"/>
        <w:jc w:val="both"/>
        <w:rPr/>
      </w:pPr>
      <w:r>
        <w:rPr/>
        <w:t> </w:t>
      </w:r>
      <w:r>
        <w:rPr/>
        <w:t xml:space="preserve">В 50-х годах XIX века имение оказалось во владении порховского помещика Григория Артамоновича Кожина, который в 1864 году передал Княжьи горки по духовному завещанию своей племяннице Марии Петровне, по мужу Новосильцевой.  В 1878 году она в свою очередь передала права владения этой землей гражданину города Верро Семену Романовичу Кампе. Кампе недолго владел имением, уже в 1879 году Горки были проданы графине Марии Александровне Строгановой "со всеми к оному приписанными землями, водами и разного рода угодьями". Строгановы построили в Красных Горках несколько новых каменных зданий, в двух из них сейчас находится больница. Они тщательно следили за большим разнообразным парком и прудом с островами и другими затеями. 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/>
      </w:pPr>
      <w:r>
        <w:rPr>
          <w:b/>
        </w:rPr>
        <w:t>Усадьба графа Строганова "Красная Горка" – см. подробнее -</w:t>
      </w:r>
      <w:r>
        <w:rPr>
          <w:b/>
          <w:color w:val="0000FF"/>
        </w:rPr>
        <w:t xml:space="preserve"> http://tourism.pskov.ru/tripplanning/sights/2506#.VBBMX6O_9kg</w:t>
      </w:r>
    </w:p>
    <w:p>
      <w:pPr>
        <w:pStyle w:val="Style12"/>
        <w:jc w:val="both"/>
        <w:rPr/>
      </w:pPr>
      <w:r>
        <w:rPr>
          <w:rStyle w:val="StrongEmphasis"/>
          <w:color w:val="0000FF"/>
        </w:rPr>
        <w:t>ВЯЗЬЕ</w:t>
      </w:r>
      <w:r>
        <w:rPr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  <w:r>
        <w:rPr>
          <w:b/>
          <w:color w:val="0000FF"/>
        </w:rPr>
        <w:t>имение действительного статско</w:t>
        <w:softHyphen/>
        <w:t>го советника Н.В. Спиридонова</w:t>
      </w:r>
      <w:r>
        <w:rPr/>
        <w:t>, которое принад</w:t>
        <w:softHyphen/>
        <w:t>лежало ему с конца 19 века. Ныне имение является центральной усадьбой агрохозяйства «Вязь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язье - имение действительного статско</w:t>
        <w:softHyphen/>
        <w:t>го советника Н. В. Спиридонова, которое принад</w:t>
        <w:softHyphen/>
        <w:t>лежало ему с конца 19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ходило в состав Ти</w:t>
        <w:softHyphen/>
        <w:t>шинской волости Порховского уезда (ныне Вязьевская волость Дедовичского района). При имении было организовано «Экономическое хозяйств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аходилась низшая школа молочного хозяй</w:t>
        <w:softHyphen/>
        <w:t>ства и молочный завод, которые располагались в двухэтажном кирпично-валунном здании (сохранилось), молочная ферма для коров ярославской по</w:t>
        <w:softHyphen/>
        <w:t>роды, молокозавод с отдельным цехом по произ</w:t>
        <w:softHyphen/>
        <w:t>водству сыра, паровая мукомольная мельница, 1691 десятина земли с десятипольным севооборотом, кирпичный и черепичный заводы, сад, парни</w:t>
        <w:softHyphen/>
        <w:t>ковое хозяйство. На продажу шли племенной скот, сыр, масло. Охлаждение молока производилось грунтовыми водами, это была самая передовая технология на молочных заводах в то время. В красном двухэтажном доме располагались молокозавод и низшая школа. При имении находился парк, где росло около сорока по</w:t>
        <w:softHyphen/>
        <w:t>род редких деревьев и кустарников. Искусствен</w:t>
        <w:softHyphen/>
        <w:t>ные пруды со сложной системой сообщения воды использовались не только для разведения сереб</w:t>
        <w:softHyphen/>
        <w:t>ристого карпа, но и для купания. Вода в верхние парковые пруды поступала из родников, из болотистой местности, где находилось парниково-огородное хозяйство. В имении трудились наемные рабочие. Они жили в специально построенных до</w:t>
        <w:softHyphen/>
        <w:t>мах-общежитиях: на одну семью - одна комната, у старосты - две комнаты (не сохранились). Источник: Псковская энциклопедия, под ред. А.И.Лобачева, Псков 2003 г.</w:t>
      </w:r>
    </w:p>
    <w:p>
      <w:pPr>
        <w:pStyle w:val="Style12"/>
        <w:jc w:val="both"/>
        <w:rPr/>
      </w:pPr>
      <w:r>
        <w:rPr>
          <w:rStyle w:val="StrongEmphasis"/>
          <w:color w:val="0000FF"/>
        </w:rPr>
        <w:t>ПАМЯТНИК ВОИНАМ-ОСВОБОДИТЕЛЯМ</w:t>
      </w:r>
      <w:r>
        <w:rPr/>
        <w:t xml:space="preserve"> </w:t>
      </w:r>
      <w:r>
        <w:rPr>
          <w:b/>
        </w:rPr>
        <w:t>на берегу реки</w:t>
      </w:r>
      <w:r>
        <w:rPr/>
        <w:t xml:space="preserve"> </w:t>
      </w:r>
      <w:r>
        <w:rPr>
          <w:rStyle w:val="StrongEmphasis"/>
        </w:rPr>
        <w:t>Шелонь</w:t>
      </w:r>
      <w:r>
        <w:rPr/>
        <w:t>.</w:t>
      </w:r>
    </w:p>
    <w:p>
      <w:pPr>
        <w:pStyle w:val="Style12"/>
        <w:jc w:val="both"/>
        <w:rPr/>
      </w:pPr>
      <w:r>
        <w:rPr/>
        <w:t>Воинам Красной армии, партизанам и партизанкам, павшим в боях за родину, в знак благодарности дедовичан, на высоком берегу Шелони возвышается величественный монумент – фигура Воина-Освободителя.</w:t>
      </w:r>
    </w:p>
    <w:p>
      <w:pPr>
        <w:pStyle w:val="Style12"/>
        <w:rPr>
          <w:b/>
          <w:b/>
        </w:rPr>
      </w:pPr>
      <w:r>
        <w:rPr>
          <w:b/>
        </w:rPr>
        <w:t xml:space="preserve">Источник: Сайт «наследие Земли Псковской» - </w:t>
      </w:r>
      <w:hyperlink r:id="rId16">
        <w:r>
          <w:rPr>
            <w:rStyle w:val="InternetLink"/>
            <w:rFonts w:cs="Times New Roman" w:ascii="Calibri" w:hAnsi="Calibri"/>
            <w:b/>
            <w:sz w:val="22"/>
            <w:szCs w:val="22"/>
          </w:rPr>
          <w:t>http://culture.pskov.ru/ru/region/dedovichi</w:t>
        </w:r>
      </w:hyperlink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АМЯТНИКИ ИСТОРИИ И КУЛЬТУРЫ ДЕДОВИЧСКОГО РАЙО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057"/>
        <w:gridCol w:w="375"/>
        <w:gridCol w:w="2310"/>
        <w:gridCol w:w="2303"/>
      </w:tblGrid>
      <w:tr>
        <w:trPr>
          <w:trHeight w:val="15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3" name="104380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4380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rtname"/>
              </w:rPr>
              <w:t>Городище Дедовичи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едовичский район/Дедовичи пгт, в с.-з. части города, на правом берегу реки Шелонь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4" name="10519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519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rtname"/>
              </w:rPr>
              <w:t>Стела: установленная в честь разгрома полками 2-ой и 5-ой партизанских бригад фашисткого гарнизона в Дедовичах.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едовичский район/Дедовичи пгт </w:t>
            </w:r>
          </w:p>
        </w:tc>
      </w:tr>
      <w:tr>
        <w:trPr>
          <w:trHeight w:val="150" w:hRule="atLeast"/>
        </w:trPr>
        <w:tc>
          <w:tcPr>
            <w:tcW w:w="4367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13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5" name="10482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482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rtname"/>
              </w:rPr>
              <w:t>Церковь Покровская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едовичский район/Дедовичи пгт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6" name="104410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4410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rtname"/>
              </w:rPr>
              <w:t>Братская могила красноармейцев, погибших в борьбе за советскую власть.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едовичский район/Дедовичи пгт, Привокзальн. площадь </w:t>
            </w:r>
          </w:p>
        </w:tc>
      </w:tr>
      <w:tr>
        <w:trPr>
          <w:trHeight w:val="150" w:hRule="atLeast"/>
        </w:trPr>
        <w:tc>
          <w:tcPr>
            <w:tcW w:w="4367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13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7" name="104410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4410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rtname"/>
              </w:rPr>
              <w:t>Братская могила советских воинов, погибших в боях с фашистами.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едовичский район/Дедовичи пгт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8" name="104410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4410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rtname"/>
              </w:rPr>
              <w:t>Могила партизана Героя Советского Союза, Харченко Михаила Семеновича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едовичский район/Дедовичи пгт/Советов пл </w:t>
            </w:r>
          </w:p>
        </w:tc>
      </w:tr>
      <w:tr>
        <w:trPr>
          <w:trHeight w:val="150" w:hRule="atLeast"/>
        </w:trPr>
        <w:tc>
          <w:tcPr>
            <w:tcW w:w="4367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13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9" name="104410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4410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rtname"/>
              </w:rPr>
              <w:t>Братская могила советских воинов, погибших в боях с фашистами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едовичский район/Дедовичи пгт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10" name="104410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4410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rtname"/>
              </w:rPr>
              <w:t>Могила партизана-разведчика Иванова Юрия Михайловича (1924—1942)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едовичский район/Дедовичи пгт, на кладбище Высокое </w:t>
            </w:r>
          </w:p>
        </w:tc>
      </w:tr>
    </w:tbl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сайт «Памятники истории и культуры Псковской области»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opskove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color w:val="0000FF"/>
          <w:sz w:val="24"/>
          <w:szCs w:val="24"/>
        </w:rPr>
        <w:t>/104331355?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Style12"/>
        <w:jc w:val="both"/>
        <w:rPr/>
      </w:pPr>
      <w:r>
        <w:rPr/>
        <w:t xml:space="preserve">***************************** </w:t>
      </w:r>
    </w:p>
    <w:p>
      <w:pPr>
        <w:pStyle w:val="Heading2"/>
        <w:rPr>
          <w:b w:val="false"/>
          <w:b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ОТОГАЛЕРЕЯ «Наш родной край» - </w:t>
      </w:r>
      <w:hyperlink r:id="rId33">
        <w:r>
          <w:rPr>
            <w:rStyle w:val="InternetLink"/>
            <w:rFonts w:cs="Times New Roman" w:ascii="Calibri" w:hAnsi="Calibri"/>
            <w:color w:val="0000FF"/>
            <w:sz w:val="28"/>
            <w:szCs w:val="28"/>
          </w:rPr>
          <w:t>http://dedovichi.reg60.ru/fotogalerei</w:t>
        </w:r>
      </w:hyperlink>
    </w:p>
    <w:p>
      <w:pPr>
        <w:pStyle w:val="Style12"/>
        <w:jc w:val="both"/>
        <w:rPr/>
      </w:pPr>
      <w:r>
        <w:rPr/>
        <w:t xml:space="preserve">***************************** </w:t>
      </w:r>
    </w:p>
    <w:p>
      <w:pPr>
        <w:pStyle w:val="Style12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ПРИРОДНЫЕ ДОСТОПРИМЕЧАТЕЛЬНОСТИ ДЕДОВИЧ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дович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екают 16 рек, 17 ручьёв</w:t>
      </w:r>
      <w:r>
        <w:rPr>
          <w:rFonts w:cs="Times New Roman" w:ascii="Times New Roman" w:hAnsi="Times New Roman"/>
          <w:sz w:val="24"/>
          <w:szCs w:val="24"/>
        </w:rPr>
        <w:t xml:space="preserve">. Главной рекой района явля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елон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ругие значимые реки района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удома, река Ильзн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а Городёнка, река Северка</w:t>
      </w:r>
      <w:r>
        <w:rPr>
          <w:rFonts w:cs="Times New Roman" w:ascii="Times New Roman" w:hAnsi="Times New Roman"/>
          <w:sz w:val="24"/>
          <w:szCs w:val="24"/>
        </w:rPr>
        <w:t xml:space="preserve"> (Северянка) - впадает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елон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ки текут в низменных берегах, течение медл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дович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богат озерами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района их насчитывается более двадцати. Большинство озер — остатки послеледниковых водоемов.    Развита сеть автомобильных дорог. Имеется железнодорожное со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убокое озе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ся на северо-западе Пожеревицкой волости Дедовичского района Псковской области. Площадь озера составляет около двух квадратных километров. Максимальная глубина составляет 16 метров, но в среднем не более 14 метров. Озеро проточное, относится к бассейну реки Уза. Здесь водится множество видов рыбы - плотва, окунь, караси, ерш и щука. В некоторых местах можно встретить раков. Озеро окружено крутыми отлогими берегами, большинство поросли лесом. В центральной части дно илистое и купаться там может быть небезопасно. В восточной части практически везде заиленный песок, местами каменистый. </w:t>
      </w:r>
    </w:p>
    <w:p>
      <w:pPr>
        <w:pStyle w:val="Style12"/>
        <w:jc w:val="center"/>
        <w:rPr>
          <w:b/>
          <w:b/>
          <w:color w:val="800000"/>
        </w:rPr>
      </w:pPr>
      <w:r>
        <w:rPr>
          <w:b/>
          <w:color w:val="800000"/>
        </w:rPr>
        <w:t>МУЗЕИ ДЕДОВИЧСКОГО РАЙОНА</w:t>
      </w:r>
    </w:p>
    <w:p>
      <w:pPr>
        <w:pStyle w:val="Style12"/>
        <w:jc w:val="center"/>
        <w:rPr>
          <w:rStyle w:val="Emphasis"/>
          <w:b/>
          <w:b/>
          <w:color w:val="0000FF"/>
        </w:rPr>
      </w:pPr>
      <w:r>
        <w:rPr>
          <w:b/>
          <w:color w:val="0000FF"/>
        </w:rPr>
        <w:t>ДЕДОВИЧСКИЙ РАЙОННЫЙ ИСТОРИКО-КРАЕВЕДЧЕСКИЙ МУЗЕЙ</w:t>
      </w:r>
    </w:p>
    <w:p>
      <w:pPr>
        <w:pStyle w:val="Style12"/>
        <w:jc w:val="both"/>
        <w:rPr/>
      </w:pPr>
      <w:r>
        <w:rPr>
          <w:b/>
          <w:i/>
        </w:rPr>
        <w:t xml:space="preserve">Дедовичский районный историко-краеведческий музей открыт 25 февраля 1994 года. 25 февраля 2014 года, в день празднования 70-летия  освобождения  Дедовичского района от немецко-фашистских захватчиков районному историко-краеведческому музею исполняется 20 лет. </w:t>
      </w:r>
    </w:p>
    <w:p>
      <w:pPr>
        <w:pStyle w:val="Style12"/>
        <w:rPr>
          <w:b/>
          <w:b/>
        </w:rPr>
      </w:pPr>
      <w:r>
        <w:rPr>
          <w:b/>
        </w:rPr>
        <w:t xml:space="preserve">НА БАЗЕ МУЗЕЯ  ОТКРЫТ </w:t>
      </w:r>
      <w:r>
        <w:rPr>
          <w:b/>
          <w:color w:val="0000FF"/>
        </w:rPr>
        <w:t>«ЦЕНТР НАРОДНЫХ ПРОМЫСЛОВ  И РЕМЕСЕЛ».</w:t>
      </w:r>
      <w:r>
        <w:rPr>
          <w:b/>
        </w:rPr>
        <w:t xml:space="preserve"> 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 xml:space="preserve">В музее 5 постоянно действующих выставок: </w:t>
      </w:r>
    </w:p>
    <w:p>
      <w:pPr>
        <w:pStyle w:val="Style12"/>
        <w:ind w:hanging="360"/>
        <w:rPr>
          <w:b/>
          <w:b/>
        </w:rPr>
      </w:pPr>
      <w:r>
        <w:rPr>
          <w:b/>
        </w:rPr>
        <w:t xml:space="preserve">1.       «Крестьянский быт конца 19 - начало 20 веков» </w:t>
      </w:r>
    </w:p>
    <w:p>
      <w:pPr>
        <w:pStyle w:val="Style12"/>
        <w:ind w:hanging="360"/>
        <w:rPr>
          <w:b/>
          <w:b/>
        </w:rPr>
      </w:pPr>
      <w:r>
        <w:rPr>
          <w:b/>
        </w:rPr>
        <w:t xml:space="preserve">2.       «Легендарный партизанский край» </w:t>
      </w:r>
    </w:p>
    <w:p>
      <w:pPr>
        <w:pStyle w:val="Style12"/>
        <w:ind w:hanging="360"/>
        <w:rPr>
          <w:b/>
          <w:b/>
        </w:rPr>
      </w:pPr>
      <w:r>
        <w:rPr>
          <w:b/>
        </w:rPr>
        <w:t xml:space="preserve">3.       «Нумизматика» </w:t>
      </w:r>
    </w:p>
    <w:p>
      <w:pPr>
        <w:pStyle w:val="Style12"/>
        <w:ind w:hanging="360"/>
        <w:rPr>
          <w:b/>
          <w:b/>
        </w:rPr>
      </w:pPr>
      <w:r>
        <w:rPr>
          <w:b/>
        </w:rPr>
        <w:t xml:space="preserve">4.       «Выставка героя Отечественной войны 1812 года Лихачева Петра Гавриловича» </w:t>
      </w:r>
    </w:p>
    <w:p>
      <w:pPr>
        <w:pStyle w:val="Style12"/>
        <w:ind w:hanging="360"/>
        <w:rPr>
          <w:b/>
          <w:b/>
        </w:rPr>
      </w:pPr>
      <w:r>
        <w:rPr>
          <w:b/>
        </w:rPr>
        <w:t xml:space="preserve">5.       «Они защищали Родину»; </w:t>
      </w:r>
    </w:p>
    <w:p>
      <w:pPr>
        <w:pStyle w:val="Style12"/>
        <w:rPr/>
      </w:pPr>
      <w:r>
        <w:rPr>
          <w:b/>
          <w:u w:val="single"/>
        </w:rPr>
        <w:t>3 постоянно действующие фотовыставки</w:t>
      </w:r>
      <w:r>
        <w:rPr>
          <w:b/>
        </w:rPr>
        <w:t xml:space="preserve">: </w:t>
      </w:r>
    </w:p>
    <w:p>
      <w:pPr>
        <w:pStyle w:val="Style12"/>
        <w:numPr>
          <w:ilvl w:val="0"/>
          <w:numId w:val="3"/>
        </w:numPr>
        <w:spacing w:before="280" w:after="0"/>
        <w:rPr>
          <w:b/>
          <w:b/>
        </w:rPr>
      </w:pPr>
      <w:r>
        <w:rPr>
          <w:b/>
        </w:rPr>
        <w:t xml:space="preserve">«Владельцы усадеб - известные личности России» </w:t>
      </w:r>
    </w:p>
    <w:p>
      <w:pPr>
        <w:pStyle w:val="Style12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Дедовичи - прошлое и настоящее </w:t>
      </w:r>
    </w:p>
    <w:p>
      <w:pPr>
        <w:pStyle w:val="Style12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История строительства Псковской ГРЭС. 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 xml:space="preserve">В музее проводятся различные мероприятия: для детей младшего возраста - театрализованные представления, для детей старшего возраста - лекции. Музей пользуется популярностью у  жителей  Санкт-Петербурга - интересуются сведениями о своих родных и близких погибших или пропавших в годы Великой Отечественной вой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«ДЕДОВИЧСКАЯ ЦЕНТРАЛЬНАЯ РАЙОННАЯ БИБЛИОТЕКА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от прошлого – к соврем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2"/>
        <w:rPr/>
      </w:pPr>
      <w:r>
        <w:rPr>
          <w:b/>
          <w:bCs/>
        </w:rPr>
        <w:t>Адрес: </w:t>
      </w:r>
      <w:r>
        <w:rPr/>
        <w:t xml:space="preserve">182710, Псковская область, п. Дедовичи, ул. Пионерская,д.10 </w:t>
      </w:r>
    </w:p>
    <w:p>
      <w:pPr>
        <w:pStyle w:val="Style12"/>
        <w:rPr/>
      </w:pPr>
      <w:r>
        <w:rPr>
          <w:b/>
          <w:bCs/>
        </w:rPr>
        <w:t>Телефон: </w:t>
      </w:r>
      <w:r>
        <w:rPr/>
        <w:t xml:space="preserve">8(81136)93-163, 8(81136)93-904 </w:t>
      </w:r>
    </w:p>
    <w:p>
      <w:pPr>
        <w:pStyle w:val="Style12"/>
        <w:rPr/>
      </w:pPr>
      <w:r>
        <w:rPr>
          <w:b/>
          <w:bCs/>
        </w:rPr>
        <w:t>E-mail:admdrb@mail.ru-директор</w:t>
      </w:r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АНИЦЫ ИСТОР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сеть библиотек в Дедовичском районе начала складываться в 1919 году на основе начавшейся в стране политики национализации. 26 декабря 1919 года был издан декрет СНК РСФСР о ликвидации безграмотности, положивший начало созданию целой сети культурных и образовательных учрежде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24 году в работу по ликвидации неграмотности включаются широкие слои общественности, создается добровольное общество «Долой неграмотность!». Необычайный размах приобретает культурно-просветительная работа. Центрами всей культурно-просветительной работы на селе были избы-читальни, возглавляемые, как правило, коммунистами и комсомольцам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лету 1931 года в районе имелось 43 клуба и избы - читальн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архивным данным, в 1931 году была создана Дедовичская районная библиотека,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то событие имело огромное значение. В 1940 году построен деревянный клуб со зрительным залом на 200 мест, здесь же была расположена районная  библиотека, фонд которой к тому времени составлял  20 тысяч книг. К началу Великой Отечественной войны все библиотеки района размещались в хороших помещениях, имели в достаточном количестве инвентарь. В период Великой Отечественной войны был нанесен колоссальный урон народному хозяйству и культуре. Сразу после войны, 29 апреля 1945 года, по решению Совета депутатов Дедовичского района создается Отдела культуры райисполкома. Всего читателей в 1945 году - 1138 человек. Имеется 5 книгонош, передвижек в избах-читальнях 16.  Всего состоит в библиотеке 7507 кни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978 году создана Дедовичская централизованная библиотечная система (ЦБС)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1 году  в Центральной районной библиотеке открыт  Публичный Центр правовой информации (ПЦПИ). В 2006 году было принято решение присоединить  к Районной библиотеке Историко-краеведческий музей, был создан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сторико-краеведческий отде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07 году на базе Центральной районной библиотеки был откры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нтр патриотического воспитания подрастающего поко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</w:t>
      </w:r>
    </w:p>
    <w:p>
      <w:pPr>
        <w:pStyle w:val="Style12"/>
        <w:ind w:firstLine="567"/>
        <w:jc w:val="both"/>
        <w:rPr/>
      </w:pPr>
      <w:r>
        <w:rPr>
          <w:b/>
          <w:color w:val="0000FF"/>
        </w:rPr>
        <w:t>ЦЕНТР РЕМЕСЕЛ</w:t>
      </w:r>
      <w:r>
        <w:rPr>
          <w:b/>
        </w:rPr>
        <w:t xml:space="preserve"> открыт при историко-краеведческом отделе библиотеки. </w:t>
      </w:r>
      <w:r>
        <w:rPr/>
        <w:t xml:space="preserve">Целью центра является сохранение и возрождение традиционных ремёсел Псковской земли. При Центре ремёсел работают студии и кружки, в которых обучаются забытому искусству наших предков: обучаются плетению из лозы, из бересты, травоплетению. Центр ремёсел проводит выставки и ярмарки-продажиизделий  прикладного творчества. </w:t>
      </w:r>
      <w:r>
        <w:rPr>
          <w:b/>
          <w:i/>
        </w:rPr>
        <w:t>В библиотеке проводятся экскурсии по комнате крестьянского быта и сектору народных ремесел. В Центре также можно приобрести уникальные работы ремесленников и промысловиков района.</w:t>
      </w:r>
    </w:p>
    <w:p>
      <w:pPr>
        <w:pStyle w:val="Style12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3505200" cy="2627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280" w:after="280"/>
        <w:rPr>
          <w:i/>
          <w:i/>
          <w:color w:val="0000FF"/>
          <w:sz w:val="24"/>
          <w:szCs w:val="24"/>
        </w:rPr>
      </w:pPr>
      <w:hyperlink r:id="rId35">
        <w:r>
          <w:rPr>
            <w:rStyle w:val="InternetLink"/>
            <w:rFonts w:cs="Times New Roman"/>
            <w:i/>
            <w:color w:val="0000FF"/>
            <w:sz w:val="24"/>
            <w:szCs w:val="24"/>
          </w:rPr>
          <w:t>ТКАЧЕСТВО НА РУСИ. ИСТОРИЯ ВОЗНИКНОВЕНИЯ ПОЯСА</w:t>
        </w:r>
      </w:hyperlink>
      <w:r>
        <w:rPr>
          <w:i/>
          <w:color w:val="0000FF"/>
          <w:sz w:val="24"/>
          <w:szCs w:val="24"/>
        </w:rPr>
        <w:t xml:space="preserve">. </w:t>
      </w:r>
    </w:p>
    <w:p>
      <w:pPr>
        <w:pStyle w:val="Style12"/>
        <w:jc w:val="both"/>
        <w:rPr>
          <w:rStyle w:val="Emphasis"/>
        </w:rPr>
      </w:pPr>
      <w:r>
        <w:rPr/>
        <w:t xml:space="preserve">        </w:t>
      </w:r>
      <w:r>
        <w:rPr/>
        <w:t>В отделе ремесел в рамках Международного проекта проведен мастер-класс по ткачеству на бердо  для учащихся школы №1. Занятия проводила заведующая сектором ремесел Кириллова З.А., которая познакомила ребят с древнейшим ремеслом ткачества, история возникновения пояса, его значение в жизни человека.</w:t>
      </w:r>
    </w:p>
    <w:p>
      <w:pPr>
        <w:pStyle w:val="Heading2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РАЕВЕДЧЕСКИЙ КАЛЕНДАРЬ – ПАМЯТНЫЕ ДАТЫ - 2014 ГОД</w:t>
      </w:r>
    </w:p>
    <w:p>
      <w:pPr>
        <w:pStyle w:val="Style12"/>
        <w:jc w:val="both"/>
        <w:rPr/>
      </w:pPr>
      <w:r>
        <w:rPr>
          <w:b/>
          <w:bCs/>
        </w:rPr>
        <w:t>25 февраля - День освобождения Дедовичского района от немецкой оккупации (70-я годовщина)</w:t>
      </w:r>
      <w:r>
        <w:rPr/>
        <w:t xml:space="preserve"> </w:t>
      </w:r>
    </w:p>
    <w:p>
      <w:pPr>
        <w:pStyle w:val="Style12"/>
        <w:jc w:val="both"/>
        <w:rPr/>
      </w:pPr>
      <w:r>
        <w:rPr>
          <w:b/>
          <w:bCs/>
        </w:rPr>
        <w:t>24 апреля - День памяти Лихачева П.Г. - героя-земляка, участника Бородинского сражения</w:t>
      </w:r>
      <w:r>
        <w:rPr/>
        <w:t xml:space="preserve"> </w:t>
      </w:r>
    </w:p>
    <w:p>
      <w:pPr>
        <w:pStyle w:val="Style12"/>
        <w:jc w:val="both"/>
        <w:rPr/>
      </w:pPr>
      <w:r>
        <w:rPr>
          <w:b/>
          <w:bCs/>
        </w:rPr>
        <w:t>1 августа - День образования Дедовичского района (87-я годовщина) и 73 года со дня образования Партизанского края</w:t>
      </w:r>
      <w:r>
        <w:rPr/>
        <w:t xml:space="preserve"> </w:t>
      </w:r>
    </w:p>
    <w:p>
      <w:pPr>
        <w:pStyle w:val="Style12"/>
        <w:jc w:val="both"/>
        <w:rPr/>
      </w:pPr>
      <w:r>
        <w:rPr>
          <w:b/>
          <w:bCs/>
        </w:rPr>
        <w:t>11 сентября - 113 лет со дня основания поселка Дедовичи и открытия железной дороги Дно - Новосокольники</w:t>
      </w:r>
      <w:r>
        <w:rPr/>
        <w:t xml:space="preserve"> </w:t>
      </w:r>
    </w:p>
    <w:p>
      <w:pPr>
        <w:pStyle w:val="Style12"/>
        <w:jc w:val="center"/>
        <w:rPr/>
      </w:pPr>
      <w:r>
        <w:rPr/>
        <w:t>**********************</w:t>
      </w:r>
    </w:p>
    <w:p>
      <w:pPr>
        <w:pStyle w:val="Style12"/>
        <w:jc w:val="both"/>
        <w:rPr/>
      </w:pPr>
      <w:r>
        <w:rPr>
          <w:b/>
        </w:rPr>
        <w:t xml:space="preserve">1239 год - Князь Александр Мудрый ( Невский ) построил военные укрепления по реке Шелони :Вышегород, Высокий,  Кошкин город ( Жедрицы)(775 л) </w:t>
      </w:r>
    </w:p>
    <w:p>
      <w:pPr>
        <w:pStyle w:val="Style12"/>
        <w:jc w:val="both"/>
        <w:rPr/>
      </w:pPr>
      <w:r>
        <w:rPr>
          <w:b/>
        </w:rPr>
        <w:t xml:space="preserve">1879 год - Порховский предводитель Сергей Александрович Строганов приобрел имение Красные Горки  для своей сестры Строгановой Марии Александровны </w:t>
      </w:r>
    </w:p>
    <w:p>
      <w:pPr>
        <w:pStyle w:val="Style12"/>
        <w:jc w:val="both"/>
        <w:rPr/>
      </w:pPr>
      <w:r>
        <w:rPr>
          <w:b/>
        </w:rPr>
        <w:t xml:space="preserve">1927 год - Образование Дедовичского района </w:t>
      </w:r>
    </w:p>
    <w:p>
      <w:pPr>
        <w:pStyle w:val="Style12"/>
        <w:jc w:val="both"/>
        <w:rPr/>
      </w:pPr>
      <w:r>
        <w:rPr>
          <w:b/>
        </w:rPr>
        <w:t xml:space="preserve">1939 год - Картина В.А.Серова "Деревня Ясски" выставлена в Государственной Третьяковской галерее ( 75 лет) </w:t>
      </w:r>
    </w:p>
    <w:p>
      <w:pPr>
        <w:pStyle w:val="Style12"/>
        <w:jc w:val="both"/>
        <w:rPr/>
      </w:pPr>
      <w:r>
        <w:rPr>
          <w:b/>
        </w:rPr>
        <w:t xml:space="preserve">1974 год - Открыта поселковая библиотека в микрорайоне Энергетиков (40 лет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 xml:space="preserve">ДЛЯ ЛЮБОЗНАТЕЛЬНЫХ ТУРИСТОВ И БИБЛИОТЕЧНЫХ СПЕЦИАЛИСТОВ –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656715" cy="2016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НТЕРАКТИВНАЯ КАРТА ПСКОВСКОЙ ОБЛАСТИ –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йт «Наследие Земли Псковской» - Режим доступа:  </w:t>
      </w:r>
      <w:hyperlink r:id="rId37">
        <w:r>
          <w:rPr>
            <w:rStyle w:val="InternetLink"/>
            <w:rFonts w:cs="Times New Roman"/>
            <w:color w:val="000000"/>
            <w:sz w:val="24"/>
            <w:szCs w:val="24"/>
          </w:rPr>
          <w:t>http://culture.pskov.ru/ru/region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ИСПОЛЬЗОВАННЫЕ ИСТОЧНИК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«Наследие земли Псковской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FF"/>
          <w:sz w:val="24"/>
          <w:szCs w:val="24"/>
        </w:rPr>
        <w:t>http://culture.pskov.ru/ru/region/dedovich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фициальный сайт администрации Дедовичского район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dedovichi.reg60.ru/poselenija/dedovich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«Заповедная Россия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zapoved.net/index.php</w:t>
        </w:r>
      </w:hyperlink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Памятники истории и культуры Псковской области» -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en-US"/>
        </w:rPr>
        <w:t>opskove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/104331355?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«Скобари. ру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skobar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</w:p>
    <w:p>
      <w:pPr>
        <w:pStyle w:val="Style12"/>
        <w:numPr>
          <w:ilvl w:val="0"/>
          <w:numId w:val="4"/>
        </w:numPr>
        <w:spacing w:before="0" w:after="280"/>
        <w:jc w:val="both"/>
        <w:rPr>
          <w:rStyle w:val="Emphasis"/>
          <w:color w:val="0000FF"/>
        </w:rPr>
      </w:pPr>
      <w:r>
        <w:rPr>
          <w:rStyle w:val="Emphasis"/>
          <w:b/>
          <w:i w:val="false"/>
        </w:rPr>
        <w:t xml:space="preserve">Сайт, посвященный поселку Дедовичи: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rStyle w:val="Emphasis"/>
          <w:color w:val="0000FF"/>
        </w:rPr>
      </w:pPr>
      <w:r>
        <w:rPr>
          <w:rStyle w:val="Emphasis"/>
        </w:rPr>
        <w:t xml:space="preserve"> </w:t>
      </w:r>
      <w:hyperlink r:id="rId40">
        <w:r>
          <w:rPr>
            <w:rStyle w:val="InternetLink"/>
            <w:rFonts w:cs="Times New Roman"/>
            <w:color w:val="0000FF"/>
            <w:sz w:val="24"/>
            <w:szCs w:val="24"/>
          </w:rPr>
          <w:t>www.dedovihttp://www.zapoved.net/index.ph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теводитель по городам и страна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rutraveller.ru/excursions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name">
    <w:name w:val="artname"/>
    <w:basedOn w:val="Style11"/>
    <w:qFormat/>
    <w:rPr/>
  </w:style>
  <w:style w:type="character" w:styleId="Artaddressname">
    <w:name w:val="artaddress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bari.ru/dedovichskiy_rayon.html" TargetMode="External"/><Relationship Id="rId3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6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7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3;&#1086;&#1074;&#1075;&#1086;&#1088;&#1086;&#1076;&#1089;&#1082;&#1072;&#1103;_&#1086;&#1073;&#1083;&#1072;&#1089;&#1090;&#1100;" TargetMode="External"/><Relationship Id="rId8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9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/&#1055;&#1089;&#1082;&#1086;&#1074;" TargetMode="External"/><Relationship Id="rId10" Type="http://schemas.openxmlformats.org/officeDocument/2006/relationships/hyperlink" Target="http://www.zapoved.net/index.php/&#1050;&#1072;&#1090;&#1072;&#1083;&#1086;&#1075;/&#1056;&#1077;&#1075;&#1080;&#1086;&#1085;&#1099;/&#1062;&#1077;&#1085;&#1090;&#1088;&#1072;&#1083;&#1100;&#1085;&#1099;&#1081;_&#1086;&#1082;&#1088;&#1091;&#1075;/&#1052;&#1086;&#1089;&#1082;&#1074;&#1072;" TargetMode="External"/><Relationship Id="rId11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dedovichi.reg60.ru/video/10.05.11/605" TargetMode="External"/><Relationship Id="rId13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14" Type="http://schemas.openxmlformats.org/officeDocument/2006/relationships/hyperlink" Target="http://tourism.pskov.ru/tripplanning/sights/23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culture.pskov.ru/ru/region/dedovichi" TargetMode="External"/><Relationship Id="rId17" Type="http://schemas.openxmlformats.org/officeDocument/2006/relationships/hyperlink" Target="http://www.opskove.ru/object/104380289?lc=ru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opskove.ru/object/105193518?lc=ru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opskove.ru/object/104823658?lc=ru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opskove.ru/object/104410392?lc=ru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opskove.ru/object/104410404?lc=ru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opskove.ru/object/104410367?lc=ru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opskove.ru/object/104410415?lc=ru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opskove.ru/object/104410438?lc=ru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dedovichi.reg60.ru/fotogalerei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portal.pskovlib.ru/dedovichskiy-rayon/5573-tkachestvo-na-rusi-istoriya-vozniknoveniya-poyasa" TargetMode="External"/><Relationship Id="rId36" Type="http://schemas.openxmlformats.org/officeDocument/2006/relationships/image" Target="media/image5.jpeg"/><Relationship Id="rId37" Type="http://schemas.openxmlformats.org/officeDocument/2006/relationships/hyperlink" Target="http://culture.pskov.ru/ru/region" TargetMode="External"/><Relationship Id="rId38" Type="http://schemas.openxmlformats.org/officeDocument/2006/relationships/hyperlink" Target="http://www.zapoved.net/index.php" TargetMode="External"/><Relationship Id="rId39" Type="http://schemas.openxmlformats.org/officeDocument/2006/relationships/hyperlink" Target="http://www.skobari.ru/" TargetMode="External"/><Relationship Id="rId40" Type="http://schemas.openxmlformats.org/officeDocument/2006/relationships/hyperlink" Target="http://www.dedovihttp://www.zapoved.net/index.php" TargetMode="External"/><Relationship Id="rId41" Type="http://schemas.openxmlformats.org/officeDocument/2006/relationships/hyperlink" Target="http://www.rutraveller.ru/excursions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7:00Z</dcterms:created>
  <dc:creator>Алла Леонидовна</dc:creator>
  <dc:description/>
  <cp:keywords/>
  <dc:language>en-US</dc:language>
  <cp:lastModifiedBy>Алла Леонидовна</cp:lastModifiedBy>
  <dcterms:modified xsi:type="dcterms:W3CDTF">2014-09-11T07:31:00Z</dcterms:modified>
  <cp:revision>20</cp:revision>
  <dc:subject/>
  <dc:title>•</dc:title>
</cp:coreProperties>
</file>