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41972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коллеги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нд «Пушкинская библиотека» объявил свой очередной ежегодный конкурс на присуждение Всероссийской книжной премии «Чеховский дар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то первая общественно-значимая литературно-книжная премия, в которой существует номинация «Подвижник книги», присуждаемая библиотечным работникам  за продвижение классического наследия и современной литературы в широкую читательскую среду, за поддержку литературной культуры.</w:t>
      </w:r>
    </w:p>
    <w:p>
      <w:pPr>
        <w:pStyle w:val="Normal"/>
        <w:spacing w:lineRule="auto" w:line="360"/>
        <w:jc w:val="both"/>
        <w:rPr/>
      </w:pPr>
      <w:r>
        <w:rPr/>
        <w:t>В 2010 году – в первый год существования премии мы получили 35 проектов от библиотек, среди которых было немало интересных и ярких работ, адресованных разным читательским группам – детям и взрослым, исследователям и рядовым читателям, интеллектуалам и начинающим любителям лит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И все же жюри премии, в которое входят авторитетные литературоведы, критики, исследователи, никому не присудило главного приза в этой номинации, дабы не снижать планку и строго следовать  высокой задаче  премии – поддержка ярких идей, творческих инициатив и подвижнического труда библиотечных работников. 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второго– 2011 года - будет  «чеховским», ибо в этот юбилейный год, пожалуй, не найдется ни одной библиотеки, которая не ознаменовала бы его новыми оригинальными программами, проектами и инициативами, посвященными А.П. Чехову.  </w:t>
      </w:r>
    </w:p>
    <w:p>
      <w:pPr>
        <w:pStyle w:val="Normal"/>
        <w:spacing w:lineRule="auto" w:line="360"/>
        <w:jc w:val="both"/>
        <w:rPr/>
      </w:pPr>
      <w:r>
        <w:rPr/>
        <w:t>Жюри конкурса ждет их с нетерпением и желает вам всем удачи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курсные проекты принимаются с 5 декабря 2010 года по 15 февраля 2011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бъявление об условиях участия в конкурсе конкурса  в приложении к этому пись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онный комитет Всероссийской книжной премии «Чеховский дар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1:00Z</dcterms:created>
  <dc:creator>KMC</dc:creator>
  <dc:description/>
  <dc:language>en-US</dc:language>
  <cp:lastModifiedBy>KMC</cp:lastModifiedBy>
  <dcterms:modified xsi:type="dcterms:W3CDTF">2011-01-11T08:02:00Z</dcterms:modified>
  <cp:revision>1</cp:revision>
  <dc:subject/>
  <dc:title/>
</cp:coreProperties>
</file>