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то в имени тебе моём»: о некоторых аспектах деятельности Историко-краеведческой библиотеки имени И.И. Василёва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санова Людмила Фёдоровна,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ведующий  Историко-краеведческой библиотекой им. И.И. Василё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УК «Централизованная библиотечная система» г. Псков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аницы истории нашей Историко-краеведческой библиотеки МАУК «ЦБС» г. Пско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6 г. Псковская городская библиотека № 2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6 г. Центральная городская библиоте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7 г. Библиотека-филиал № 2 ЦБС г. Пско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4 г. Статус «Библиотека № 2 историко-краеведческого профил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96 г. Присвоение наименования «Историко-краеведческая библиотека      им. И.И. Василёва» (за В 1996 году, когда библиотека отмечала свой 50-летний юбилей, за многолетнюю целенаправленную работу, сбор и пропаганду историко-краеведческих материалов, в связи с ходатайством коллектива библиотеки и Комитета по культуре и туризму Псковской области постановлением Администрации города Пскова от 11.07.1996 г. историко-краеведческому библиотеке-филиалу №2 присвоено наименование «Историко-краеведческая библиотека имени И.И. Василева», так появилась первая городская именная библиотек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2 г. Внесение в книгу «Золотая летопись славных дел к 1100-летию Пско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библиотеке около 6 тысяч пользователей, фонд составляет более 80   тысяч экземпляр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нижный фонд включает редкие издания, книги с автографами,   дарственными надписями известных  псковских учёных, писателей, общественных деятелей, формируется  по всем отраслям знаний, но приоритет -  истории и краеведе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Издания по краеведению - это глубокий и содержательный пласт литературы, способный не только пробудить интерес к прошлому и настоящему своего края, но и гордость за то, что ты здесь родился и вырос. Разве не любопытно узнать, чем твой уголок России отличается от прочих, какими историческими событиями и уникальными личностями он знамен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менно этот интерес публики использует библиотека, расширяя раздел исторической и краеведческой литературы, тем самым вовлекая читателей в совместную деятельность. Историко-краеведческое направление во многом определяет лицо библиотеки. Разумеется, это не может не быть актуальным для такой древней земли, как Псков и его окрестности. Задачу повышения престижа краеведческой книги в городской среде первая взяла на себя историко-краеведческая библиотека им. И. И. Василёва. Расположенная в исторической части города, она стала центром притяжения горожан, в том числе и молодёжи. Атмосфера библиотеки, её интерьеры, залы, галерея создают у читателей ощущение причастности к историческим реалиям старинного Пскова. На это направлена вся деятельность библиоте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ка работает в рамках долгосрочной программы «Псковская земля в истории России». </w:t>
      </w:r>
      <w:r>
        <w:rPr>
          <w:rFonts w:cs="Times New Roman" w:ascii="Times New Roman" w:hAnsi="Times New Roman"/>
          <w:sz w:val="28"/>
          <w:szCs w:val="28"/>
        </w:rPr>
        <w:t>Понимая значимость этой программы для молодого поколения, с библиотекой сотрудничают и помогают различные образовательные и общественные организации и учреждения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держательный  фонд литературы по вопросам местной историко-культурной жизни, составляет основу информационных ресурсов библиотеки.  Чтобы вызвать у читателей интерес к истории и краеведению, библиотека должна заботиться о том, чтобы стать особым пространством, со своей атмосферой. Важная составляющая пространства нашей библиотеки — </w:t>
      </w:r>
      <w:r>
        <w:rPr>
          <w:rFonts w:cs="Times New Roman" w:ascii="Times New Roman" w:hAnsi="Times New Roman"/>
          <w:b/>
          <w:sz w:val="28"/>
          <w:szCs w:val="28"/>
        </w:rPr>
        <w:t>«Зал-галерея краеведения»</w:t>
      </w:r>
      <w:r>
        <w:rPr>
          <w:rFonts w:cs="Times New Roman" w:ascii="Times New Roman" w:hAnsi="Times New Roman"/>
          <w:sz w:val="28"/>
          <w:szCs w:val="28"/>
        </w:rPr>
        <w:t xml:space="preserve"> (с 1999 г.). Здесь представлялись портреты выдающихся людей Псковщины. Ранее портретная экспозиция обновлялась каждый год, как и биографические данные о людях, </w:t>
      </w:r>
      <w:r>
        <w:rPr>
          <w:rFonts w:cs="Times New Roman" w:ascii="Times New Roman" w:hAnsi="Times New Roman"/>
          <w:color w:val="000000"/>
          <w:sz w:val="28"/>
          <w:szCs w:val="28"/>
        </w:rPr>
        <w:t>чьи портреты видел посетитель, чем они прославили свою землю.</w:t>
      </w:r>
      <w:r>
        <w:rPr>
          <w:rFonts w:cs="Times New Roman" w:ascii="Times New Roman" w:hAnsi="Times New Roman"/>
          <w:sz w:val="28"/>
          <w:szCs w:val="28"/>
        </w:rPr>
        <w:t xml:space="preserve"> Зал-галерея никогда не пустует - здесь постоянно проводились и проводятся экскурсии, проходят тематические встречи и беседы, выездные уроки для старшеклассников, занятия для студентов, обзоры литературы, консульт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ртретная экспозиция (одна из форм музейной работы в библиотеке) успешно действует уже 19 лет и названия выставок, характеризуют тематику и объём проведённой работы: «Псковичи - историки конца XIX - начала XX вв.», «Меценаты и предприниматели в культуре Псковщины конца ХIХ - начала ХХ вв.», «Псковичи - герои Отечественной войны 1812 года», «Почётные граждане Пскова - участники Великой Отечественной войны» (1941—1945 гг.), «Гвардия в освобождении города Пскова», «Псковичи-историки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». В настоящее время на постоянной основе «Псковичи - историки конца XIX - начала XX вв.». Возможно некоторые  имена Вам известны: Евфимий Алексеевич Болховитинов (в монашестве Евгений) (1767-1837),  Михаил Иванович Пущин (1800-1869), Константин Григорьевич Евлентьев (1824 – 1885?), Михаил Иванович  Семевский (1837 – 1892),   Фёдор Алексеевич Ушаков (1850-1914), Иван Иванович Василёв (1836–1901), Николай Фомич Окулич-Казарин (1849–1923), Иван Николаевич Ларионов (1892–1981), Леонид Алексеевич  Творогов (1900-1978), Юрий Павлович Спегальский (1909 -1969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Неотъемлемая часть библиотечного пространства – витрины: функционируют две выставки. Одна постоянная, рассказывающая о нашем знаменитом земляке Иване Ивановиче Василёве (24.06. (6.07) 1836 – 3.09. 1901), исследователе псковской старины, Почетном гражданине г. Пскова (находится на абонементе). Вторая сменная выставка дореволюционных фотографий малоизвестных псковичей коллекционера из Санкт-Петербурга Михаила Викторовича Караулова (родом с псковской земли) (в читальном зал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 псковского художника-графика Александра Александровича Александрова, живущего в г. Пскове, дополняет, украшает и вдохновляет на активную историко-краеведческую жизнь в библиоте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поддержание престижа чтения краеведческой книги нацелен ряд наших мероприятий. Главные формы массовой работы с молодёжью - это </w:t>
      </w:r>
      <w:r>
        <w:rPr>
          <w:rFonts w:cs="Times New Roman" w:ascii="Times New Roman" w:hAnsi="Times New Roman"/>
          <w:b/>
          <w:sz w:val="28"/>
          <w:szCs w:val="28"/>
        </w:rPr>
        <w:t>Юношеские Кутузовские чтения</w:t>
      </w:r>
      <w:r>
        <w:rPr>
          <w:rFonts w:cs="Times New Roman" w:ascii="Times New Roman" w:hAnsi="Times New Roman"/>
          <w:sz w:val="28"/>
          <w:szCs w:val="28"/>
        </w:rPr>
        <w:t>, которые мы проводим каждый год, историко-краеведческие олимпиады для  школьников, а также конференции для молодёжи, посвящённые Дню славянской письменности и культуры. Для взрослой аудитории Калкинские чтения, Василёвские чтения, два лектория «Народный университет» (при псковском региональном отделении ВООПИиК) и  «Лекторий для любознательных: археологи рассказывают» и другие формы мероприятий. Библиотека участвовала в организации научно-практических конференций: «Эра пароходов, теплоходов речного и морского флота: прошлое, настоящее, будущее» и «Популяризация исторического и культурного наследия: содержание, формы и методы работы».</w:t>
      </w:r>
    </w:p>
    <w:p>
      <w:pPr>
        <w:pStyle w:val="Normal"/>
        <w:autoSpaceDE w:val="false"/>
        <w:spacing w:lineRule="auto" w:line="360" w:before="0" w:after="0"/>
        <w:ind w:left="4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понимаете, упомянутые мероприятия невозможно было бы воплотить без поддержки нашего руководства ЦБС г. Пско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культуры Администрации г. Пскова и социальных партнеров, среди них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правление образования Администрации  г. Пскова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сковский Государственный  Университета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сковский Областной институт повышения квалификации работников образ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О «Псковский археологический центр»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сковское отделение ВООПИиК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сковский филиал Российской Международной Академии туризма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сковский Государственный объединенный историко-архитектурный и художественный музей-заповедник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сударственный Архив Псковской области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иблиотеке существует три клуба: Клуб   любителей родного края (с 1983 г), Военно-исторический клуб «Кольчуга» (с 2002 года) и детский клуб «Юный краелюб» (с 2016 года для учащихся начальной школы, хотя мы и взрослая библиоте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о вернёмся к И. И. Василёву, чьё имя с гордостью носит наша библиоте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ван Иванович Василёв - псковский краеве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чётный гражданин города Пскова (1900 год). </w:t>
      </w:r>
      <w:r>
        <w:rPr>
          <w:rFonts w:cs="Times New Roman" w:ascii="Times New Roman" w:hAnsi="Times New Roman"/>
          <w:sz w:val="28"/>
          <w:szCs w:val="28"/>
        </w:rPr>
        <w:t xml:space="preserve">Родился в Пскове в семье священника Троицкого кафедрального собора. Учился в псковской и рижской семинариях. В 1860 году окончил Московскую духовную академию. Был назначен учителем истории Воронежской семинарии. В 1862 году переведён в Псковскую духовную семинарию, где работал помощником ректора. В 1860-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появляются его первые печатные труды. Участвовал в работе Псковского губернского статистического комитета, где в 1863 - 1866 годах был секретарём. С 1866 года и до выхода в отставку (с перерывом с 1884 по 1896 годы) работал старшим ревизором Псковской контрольной палаты. Был инициатором проведения однодневной переписи населения Псковской губернии 12 декабря 1870 года, итоги которой он напечатал в 1871 году отдельной книгой. Являлся одним из организаторов археологической комиссии при Псковском губернском статистическом комитете. В октябре 1878 года стал членом Московского археологического общества (МАО). Являлся одним из основателей в октябре 1880 года Псковского археологического общества (ПАО), активно участвуя в его деятельности. С 1884 года по 1896 год жил за пределами Псковской губернии, но не прекращал занятий по её истории.  Участник создания музея и его первой экспозиции, открывшейся 8 мая 1876 года в доме Дворянского собрания. Принимал деятельное участие в создании Ботанического и Сергиевского (Летнего) садов, пароходного сообщения между Псковом и Черехой, публичной библиотеки, театра, воскресной школы, Псковского  общества взаимного кредита, воскресных чтений для народа. За безупречную службу был пожалован чином действительного статского советника, возведен в потомственное дворянство. В 1898 году вышел в отставку. Иван Иванович Василёв собрал и систематизировал огромный исторический и краеведческий материал: его перу принадлежит свыше 60 работ, монографий, словарей, брошюр, указателей, статей и т. д. по истории и статистике Псковского кра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енцом его краеведческой работы стало издание труда «Археологический указатель г. Пскова и его окрестносте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ронен на Дмитриевском кладбище Пскова. В память о нём, не сразу, а спустя 15 лет, в нашей библиотеке  с 2011 года стали проходить Василёвские чтения, включающие литию у могилы И.И. Василёва, конференцию, презентации новых краеведческий изданий, познавательные экскурсии по Псковской области и друг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ак, в 2018 году 20-21 июля состоялись Пскове состоялись Восьмые </w:t>
      </w:r>
      <w:r>
        <w:rPr>
          <w:rFonts w:cs="Times New Roman" w:ascii="Times New Roman" w:hAnsi="Times New Roman"/>
          <w:b/>
          <w:sz w:val="28"/>
          <w:szCs w:val="28"/>
        </w:rPr>
        <w:t>Василёвские чтения,</w:t>
      </w:r>
      <w:r>
        <w:rPr>
          <w:rFonts w:cs="Times New Roman" w:ascii="Times New Roman" w:hAnsi="Times New Roman"/>
          <w:sz w:val="28"/>
          <w:szCs w:val="28"/>
        </w:rPr>
        <w:t xml:space="preserve"> посвящённые памяти псковского краеведа, Почётного гражданина г. Пскова Ивана Ивановича Василёва (24.06 (06.07).1836-3.09.1901), в рамках проведения Дня города в Пскове. Чтения были также приурочены к 170-летию со дня рождения священника, краеведа Николая Александровича Панова (27.11.1848 - ?), 160-летию ученого-филолога, краеведа Ильи Александровича Шляпкина(1858 -16.04.1918), 110-летию физика, дважды Героя Социалистического Труда, академика, Исаака Константиновича Кикоина (28.03.1908-28.12.1984), 90-летию краеведа, Почётного гражданина города Пскова Натана Феликсовича (Файвесовича) Левина (27.10.1928-10.07.2017) (в недавнем прошлом постоянного участника чтений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июля 2018 года прошла лития и возложение цветов на могилу Ивана Ивановича Василёва и на могилу Натана Файвесовича Левина (Дмитриевское кладбище). Чтения продолжились в читальном зале Историко-краеведческой библиотеки им. И.И. Василёва Восьмых Василёвских чтений и работой историко-краеведческой конферен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ференции приняли участие историки, краеведы, музейные работники, архитекторы, исследователи из Великих Лук, Пскова, Санкт-Петербурга. Прозвучали доклады и сообщения различной тематики - об объектах археологического наследия Псковского края на российских чертежах конца XVII века, об архитекторе К.А.Тоне и Смердьей башне, Псковском Церковном историко-археологическом комитете, о И. И. Василёве в псковской краеведческой литературе советского периода, профессоре Е.Н. Синской, о жене Ю.П. Спегальского О.К. Аршакуни, о краеведе Н.Ф. Левине и т.д. Присутствующие имели возможность ознакомиться с выставками книг из фондов библиотеки «Исследователь Псковского края - Иван Иванович Василёв» и «Краевед по призванию - Натан Файвесович Левин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Исследователь из Санкт-Петербурга Геннадий Иванович Новиков представил и подарил в фонды библиотеки сборник «Памяти Евгении Николаевны Синской» и книгу Е.Н. Синской «Жизнь Веры», а также свою авторскую книгу «Остров моего детства Васильевски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осле подведения итогов конференции в рамках чтений состоялось открытие памятной доски Натану Файвесовичу Левину (мы его помним как Натана Феликсовича) на фасаде дома №14 по Рижскому проспекту, где жил и трудился один из самых знаменитейших краеведов Псковской земли, Почётный гражданин города Пско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ое право открыть памятную доску (снять драпировку с доски) было представлено сыновьям краеведа Льву Натановичу и Григорию Натановичу Левиным, и главе Пскова Ивану Николаевичу Цецерскому. В мероприятии приняли участие также почетные граждане Пскова, представители органов власти и общественности, друзья, жители города, в том числе участники Восьмых Василёвских чтений. Напоминаем, что данное событие состоялось и благодаря инициативе и ходатайству участников VII Василёвских чтений и работников Историко-краеведческой библиотеки имени И.И. Василё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ля состоялась познавательная экскурсия в город Порхов с посещением Порховского музея и бывших дворянских усадеб в Полоное, Волышово, Холомки Порховского района Псковской области. Участники чтений ознакомились с экспозицией музея, посвящённой истории дворянских усадеб на порховской земле, кроме того, посетили порховскую крепость. Экскурсию провела сотрудник музея Наталья Ивановна Михай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ное экскурсию по бывшей усадьбе Дондуковых-Корсаковых провела краевед Лидия Николаевна Ащеуло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бывшей дворянской усадьбы Строгановых, а по существу графских развалин в Волышово (особенно после пожара с 1 на 2 июля 2018 года, когда сгорел графский дом) вызвало чувство досады и боли за печальную судьбу памятника архитектуры федерального зна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чтений посетили усадьбу Гагариных в Холомках, где Санкт-Петербургский политехнический университет Петра Великого создал Учебно-исторический заповедник «Усадьба князя А.Г. Гагарина «Холомки», и благодаря неравнодушным людям из университета усадьб вновь стала жить. Экскурсию по экспозиции усадьбы провела сотрудник учебно-исторического центра Любовь Аркадьевна Сорокина. После усадьбы посетили могилу князя Андрея Григорьевича Гагарина (22 декабря 1855 (3 января 1856) - 22 декабря 1920), бывшего владельца имения в Холомках, первого директора Санкт-Петербургского политехнического институ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чтений выступили Управление культуры Администрации г. Пскова, Историко-краеведческая библиотека им. И.И. Василёва ЦБС г. Пскова, Псковский Археологический центр, а также Порховский музей и Учебно-исторический заповедник «Усадьба князя А.Г. Гагарина «Холомки» (ранее на предыдущих чтениях посещали памятные места в  Выбутах, Гдове, Опочке, Сигово (Печорский район); монастыри – Спасо-Елеазаровский женский монастырь, Крыпецкой Иоанно-Богословский мужской монастырь, Свято-Благовещенскую Никандрову пустынь (Свято-Благовещенский Никандровский мужской монастырь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прошли очередные Восьмые Василёвские чтения. По результатам конференции предполагается издание сводного сборника Василёвских чтений за четыре последних года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н Файвесович Левин, известный псковский краевед, в одном из своих выступлений отметил в 2016 году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есмотря на то, что Василёв – знаменитая личность, всё ещё есть много «дыр» в знаниях о нём. Оказывается, что даже список трудов Василёва – и то не полный. Василёвские чтения способствуют развитию наших знаний об этом удивительном человеке и истории Пскова».</w:t>
      </w:r>
    </w:p>
    <w:p>
      <w:pPr>
        <w:pStyle w:val="Normal"/>
        <w:autoSpaceDE w:val="false"/>
        <w:spacing w:lineRule="auto" w:line="36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еятельности Историко-краеведческой библиотеки им. И.И. Василёва вы можете узнать на сайте ЦБС г. Пско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ibliopskov.ru/vasilevka1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группе ВКОНТАКТЕ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biblio_vasilevka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sil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ctor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pskov.ru/vasilevka1.htm" TargetMode="External"/><Relationship Id="rId3" Type="http://schemas.openxmlformats.org/officeDocument/2006/relationships/hyperlink" Target="https://vk.com/biblio_vasilevka" TargetMode="External"/><Relationship Id="rId4" Type="http://schemas.openxmlformats.org/officeDocument/2006/relationships/hyperlink" Target="mailto:Vasilev-Victori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29:00Z</dcterms:created>
  <dc:creator>Пользователь Windows</dc:creator>
  <dc:description/>
  <cp:keywords/>
  <dc:language>en-US</dc:language>
  <cp:lastModifiedBy>Алла</cp:lastModifiedBy>
  <cp:lastPrinted>2018-08-27T19:29:00Z</cp:lastPrinted>
  <dcterms:modified xsi:type="dcterms:W3CDTF">2018-11-30T06:29:00Z</dcterms:modified>
  <cp:revision>2</cp:revision>
  <dc:subject/>
  <dc:title>«Что в имени тебе моём»: о некоторых аспектах деятельности Историко-краеведческой библиотеки имени И</dc:title>
</cp:coreProperties>
</file>