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диск «Библиотеки Пск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pskoviana.ru/izdania/library/INDEX.HT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color w:val="0000FF"/>
        </w:rPr>
        <w:drawing>
          <wp:inline distT="0" distB="0" distL="0" distR="0">
            <wp:extent cx="1905000" cy="19145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b/>
          </w:rPr>
          <w:t xml:space="preserve">Библиотеки Псковской области [Электронный ресурс] </w:t>
        </w:r>
      </w:hyperlink>
      <w:r>
        <w:rPr>
          <w:b/>
        </w:rPr>
        <w:t>/ Псков. обл. универс. науч. б-ка, ОКДБО ; сост. О.А. Власенко; веб-дизайнер И.Г. Лапин. –  Электрон. дан. и прогр. (700 МБ). – Псков : Псковская областная универсальная научная библиотека, 2016. - 1 электрон. опт. диск (DVD-ROM) . -  (Культура земли Псковской ; вып. 13).</w:t>
      </w:r>
    </w:p>
    <w:p>
      <w:pPr>
        <w:pStyle w:val="Style15"/>
        <w:jc w:val="both"/>
        <w:rPr/>
      </w:pPr>
      <w:r>
        <w:rPr/>
        <w:t>Электронный диск «Библиотеки Псковской области» содержит основные сведения о библиотеках Псковской области. Цель путеводителя – рассказать об истории библиотечного дела Псковской области, показать яркие примеры работы лучших библиотек. История библиотек - это история людей, история выдающихся библиотекарей, которые стояли у истоков библиотечной жизни региона. У каждой библиотеки, как и у человека, есть своя биография, своя история, свое предназначение. История развития библиотечного дела - вовсе не спокойная, ровная дорога, как может показаться. Библиотечное дело переживает взлеты и падения, множество преобразований. Но свои задачи – просвещение населения – библиотеки всегда выполняли. Сегодняшние библиотеки, как и во все времена, верно служат людям, являясь не только «хранилищами книг», но центрами досуга населения, центрами социальной, деловой и правовой информации.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Разделы путеводителя:</w:t>
      </w:r>
    </w:p>
    <w:p>
      <w:pPr>
        <w:pStyle w:val="Style15"/>
        <w:rPr>
          <w:b/>
          <w:b/>
        </w:rPr>
      </w:pPr>
      <w:r>
        <w:rPr>
          <w:b/>
        </w:rPr>
        <w:t>1. Вступление.</w:t>
        <w:br/>
        <w:t>2. Библиотеки Псковской области:</w:t>
        <w:br/>
        <w:t>- Государственная библиотека</w:t>
        <w:br/>
        <w:t>- Муниципальные библиотеки: Городские, районные</w:t>
        <w:br/>
        <w:t>3. Библиотечная жизнь Псковщины:</w:t>
        <w:br/>
        <w:t>- Из истории библиотечного дела региона</w:t>
        <w:br/>
        <w:t>- Статьи</w:t>
        <w:br/>
        <w:t>- Список  дополнительной литературы</w:t>
        <w:br/>
        <w:t>4. Контакты</w:t>
      </w:r>
    </w:p>
    <w:p>
      <w:pPr>
        <w:pStyle w:val="Style15"/>
        <w:jc w:val="both"/>
        <w:rPr/>
      </w:pPr>
      <w:r>
        <w:rPr/>
        <w:t>Раздел «Из истории библиотечного дела Псковской области» представляет путь возникновения книжного дела на Псковщине, истоки создания отдельных типов и видов библиотек. Это - страницы библиотечной летописи нашего края. Сведения о библиотеках располагаются в следующем порядке: материалы о государственной библиотеке Псковской области; в порядке алфавита – муниципальные библиотеки: городские и районные.</w:t>
      </w:r>
    </w:p>
    <w:p>
      <w:pPr>
        <w:pStyle w:val="Style15"/>
        <w:jc w:val="both"/>
        <w:rPr/>
      </w:pPr>
      <w:r>
        <w:rPr/>
        <w:t>Электронное издание будет полезно как практическое руководство в поиске необходимой информации библиотекарям и широкому кругу наших деловых и социальных партнеров, а также для посетителей, обращающихся в библиотек региона.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2480" cy="246570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 по ссылке: </w:t>
      </w:r>
      <w:hyperlink r:id="rId9">
        <w:r>
          <w:rPr>
            <w:rStyle w:val="InternetLink"/>
            <w:b/>
            <w:sz w:val="28"/>
            <w:szCs w:val="28"/>
          </w:rPr>
          <w:t>http://pskoviana.ru/izdania/library/INDEX.HTM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iana.ru/izdania/library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skoviana.ru/izdania/library/INDEX.HTM" TargetMode="External"/><Relationship Id="rId5" Type="http://schemas.openxmlformats.org/officeDocument/2006/relationships/hyperlink" Target="http://pskoviana.ru/izdania/library/INDEX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pskoviana.ru/images/stories/remote/http--pskovlib.ru-res-library-pskov-region-disk.jpg" TargetMode="External"/><Relationship Id="rId9" Type="http://schemas.openxmlformats.org/officeDocument/2006/relationships/hyperlink" Target="http://pskoviana.ru/izdania/library/INDEX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8:00Z</dcterms:created>
  <dc:creator>Алла Леонидовна</dc:creator>
  <dc:description/>
  <cp:keywords/>
  <dc:language>en-US</dc:language>
  <cp:lastModifiedBy>Алла Леонидовна</cp:lastModifiedBy>
  <dcterms:modified xsi:type="dcterms:W3CDTF">2016-09-07T10:28:00Z</dcterms:modified>
  <cp:revision>2</cp:revision>
  <dc:subject/>
  <dc:title>Электронный диск «Библиотеки Псковской области» </dc:title>
</cp:coreProperties>
</file>