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7.jpeg" ContentType="image/jpe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0"/>
          <w:szCs w:val="20"/>
        </w:rPr>
      </w:pPr>
      <w:hyperlink r:id="rId3">
        <w:r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71625" cy="781050"/>
              <wp:effectExtent l="0" t="0" r="0" b="0"/>
              <wp:wrapTight wrapText="bothSides">
                <wp:wrapPolygon edited="0">
                  <wp:start x="-130" y="0"/>
                  <wp:lineTo x="-130" y="21207"/>
                  <wp:lineTo x="21599" y="21207"/>
                  <wp:lineTo x="21599" y="0"/>
                  <wp:lineTo x="-130" y="0"/>
                </wp:wrapPolygon>
              </wp:wrapTight>
              <wp:docPr id="1" name="banner1_2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nner1_2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3" t="-46" r="-23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71625" cy="781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 w:val="false"/>
            <w:bCs/>
            <w:sz w:val="20"/>
            <w:szCs w:val="20"/>
          </w:rPr>
          <w:t>ЭЛЕКТРОННАЯ БИБЛИОТЕКА "ПСКОВИАНА"</w:t>
        </w:r>
      </w:hyperlink>
      <w:r>
        <w:rPr>
          <w:b w:val="false"/>
          <w:sz w:val="20"/>
          <w:szCs w:val="20"/>
        </w:rPr>
        <w:t xml:space="preserve"> - </w:t>
      </w:r>
      <w:hyperlink r:id="rId4">
        <w:r>
          <w:rPr>
            <w:rStyle w:val="InternetLink"/>
            <w:sz w:val="20"/>
            <w:szCs w:val="20"/>
          </w:rPr>
          <w:t>http://pskovbook.ru/</w:t>
        </w:r>
      </w:hyperlink>
    </w:p>
    <w:p>
      <w:pPr>
        <w:pStyle w:val="Heading1"/>
        <w:jc w:val="center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Коллекция "Издания Псковской областной универсальной научной библиотеки"</w:t>
      </w:r>
    </w:p>
    <w:p>
      <w:pPr>
        <w:pStyle w:val="Style13"/>
        <w:jc w:val="both"/>
        <w:rPr/>
      </w:pPr>
      <w:r>
        <w:rPr>
          <w:sz w:val="20"/>
          <w:szCs w:val="20"/>
        </w:rPr>
        <w:t>В коллекции представлены издания Псковской областной универсальной научной библиотеки разных лет: материалы чтений и конференций, библиографические указатели, литературные сборники, воспоминания, методические рекомендации, дайджесты и др. Тематика данных изданий различна; выделенные серии и отдельные работы посвящены псковскому краеведению, военной истории, сельскому хозяйству, библиотечному делу, а также писателям и литераторам, деятелям культуры.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  <w:sz w:val="20"/>
          <w:szCs w:val="20"/>
        </w:rPr>
      </w:pPr>
      <w:hyperlink r:id="rId5">
        <w:r>
          <w:rPr>
            <w:rStyle w:val="InternetLink"/>
            <w:b/>
            <w:bCs/>
            <w:sz w:val="20"/>
            <w:szCs w:val="20"/>
          </w:rPr>
          <w:t>У ИСТОКОВ ПСКОВСКОГО КРАЕВЕДЕНИЯ</w:t>
        </w:r>
      </w:hyperlink>
    </w:p>
    <w:p>
      <w:pPr>
        <w:pStyle w:val="Style13"/>
        <w:ind w:firstLine="540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﻿ </w:t>
      </w:r>
      <w:r>
        <w:rPr>
          <w:sz w:val="20"/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тикова И. Б.</w:t>
      </w:r>
    </w:p>
    <w:p>
      <w:pPr>
        <w:pStyle w:val="Normal"/>
        <w:rPr/>
      </w:pPr>
      <w:r>
        <w:rPr>
          <w:b/>
          <w:sz w:val="20"/>
          <w:szCs w:val="20"/>
        </w:rPr>
        <w:t>У истоков псковского краеведения (XVIII - начало XX вв.): библиографический рекомендательный указатель литературы [Электронный ресурс].</w:t>
      </w:r>
      <w:r>
        <w:rPr>
          <w:sz w:val="20"/>
          <w:szCs w:val="20"/>
        </w:rPr>
        <w:t xml:space="preserve"> Вып. 1 / Крутикова И. Б. - Псков : Псковский государственный областной Центр народного творчества, 2002. - 60 с.-(К 1100-летию г. Пскова). - Цифровая копия с разрешением 300 dpi. </w:t>
      </w:r>
    </w:p>
    <w:p>
      <w:pPr>
        <w:pStyle w:val="Style13"/>
        <w:rPr/>
      </w:pPr>
      <w:hyperlink r:id="rId7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селёва Е. Г.</w:t>
      </w:r>
    </w:p>
    <w:p>
      <w:pPr>
        <w:pStyle w:val="Normal"/>
        <w:rPr/>
      </w:pPr>
      <w:r>
        <w:rPr>
          <w:b/>
          <w:sz w:val="20"/>
          <w:szCs w:val="20"/>
        </w:rPr>
        <w:t>У истоков Псковского краеведения: биобиблиографический рекомендательный указатель литературы [Электронный ресурс]. Вып. 2</w:t>
      </w:r>
      <w:r>
        <w:rPr>
          <w:sz w:val="20"/>
          <w:szCs w:val="20"/>
        </w:rPr>
        <w:t xml:space="preserve"> / Киселёва Е. Г. , Крутикова И. Б. - Псков : Псковский областной Центр народного творчества, 2004. - 52 с. -Цифровая копия с разрешением 300 dpi. </w:t>
      </w:r>
    </w:p>
    <w:p>
      <w:pPr>
        <w:pStyle w:val="Style13"/>
        <w:rPr/>
      </w:pPr>
      <w:hyperlink r:id="rId9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селёва Е. Г.</w:t>
      </w:r>
    </w:p>
    <w:p>
      <w:pPr>
        <w:pStyle w:val="Normal"/>
        <w:rPr/>
      </w:pPr>
      <w:r>
        <w:rPr>
          <w:b/>
          <w:sz w:val="20"/>
          <w:szCs w:val="20"/>
        </w:rPr>
        <w:t>У истоков псковского краеведения: биобиблиографический рекомендательный указатель литературы [Электронный ресурс]. Вып. 3</w:t>
      </w:r>
      <w:r>
        <w:rPr>
          <w:sz w:val="20"/>
          <w:szCs w:val="20"/>
        </w:rPr>
        <w:t xml:space="preserve"> / Киселёва Е. Г. , Крутикова И. Б.; Левин Н. Ф.; Павлова В. И. - Псков : Псковский областной центр народного творчества, 2005. - 68 с. </w:t>
      </w:r>
    </w:p>
    <w:p>
      <w:pPr>
        <w:pStyle w:val="Style13"/>
        <w:rPr/>
      </w:pPr>
      <w:hyperlink r:id="rId11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селёва Е. Г.</w:t>
      </w:r>
    </w:p>
    <w:p>
      <w:pPr>
        <w:pStyle w:val="Normal"/>
        <w:rPr/>
      </w:pPr>
      <w:r>
        <w:rPr>
          <w:b/>
          <w:sz w:val="20"/>
          <w:szCs w:val="20"/>
        </w:rPr>
        <w:t>У истоков псковского краеведения : биобиблиографический рекомендательный указатель литературы [Электронный ресурс]. Вып. 5</w:t>
      </w:r>
      <w:r>
        <w:rPr>
          <w:sz w:val="20"/>
          <w:szCs w:val="20"/>
        </w:rPr>
        <w:t xml:space="preserve"> / Киселёва Е. Г. , Филимонов А. В.; Павлова В. И. - Псков : Логос, 2008. - 64 с. </w:t>
      </w:r>
    </w:p>
    <w:p>
      <w:pPr>
        <w:pStyle w:val="Style13"/>
        <w:rPr/>
      </w:pPr>
      <w:hyperlink r:id="rId13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селёва Е. Г.</w:t>
      </w:r>
    </w:p>
    <w:p>
      <w:pPr>
        <w:pStyle w:val="Normal"/>
        <w:rPr/>
      </w:pPr>
      <w:r>
        <w:rPr>
          <w:b/>
          <w:sz w:val="20"/>
          <w:szCs w:val="20"/>
        </w:rPr>
        <w:t>У истоков псковского краеведения : биобиблиографический рекомендательный указатель литературы [Электронный ресурс]</w:t>
      </w:r>
      <w:r>
        <w:rPr>
          <w:sz w:val="20"/>
          <w:szCs w:val="20"/>
        </w:rPr>
        <w:t xml:space="preserve"> / Киселёва Е. Г. , Филимонов А. В.; Павлова В. И. - Псков : Логос, 2010. - 92 с. </w:t>
      </w:r>
    </w:p>
    <w:p>
      <w:pPr>
        <w:pStyle w:val="Style13"/>
        <w:rPr/>
      </w:pPr>
      <w:hyperlink r:id="rId15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У истоков псковского краеведения : биобиблиографический рекомендательный указатель литературы. Вып. 7</w:t>
      </w:r>
      <w:r>
        <w:rPr>
          <w:sz w:val="20"/>
          <w:szCs w:val="20"/>
        </w:rPr>
        <w:t xml:space="preserve"> / Государственный комитет Псковской области по культуре ; ГБУК "Псковская областная универсальная научная библиотека" ; [сост. Е. Г. Киселева ; гл. ред. В. И. Павлова ; авт. статей и предисл. А. В. Филимонов]. - Псков : Псковская областная универсальная научная библиотека, 2015. - 72 с. </w:t>
      </w:r>
    </w:p>
    <w:p>
      <w:pPr>
        <w:pStyle w:val="Style13"/>
        <w:rPr/>
      </w:pPr>
      <w:hyperlink r:id="rId17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селёва Е.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 истоков псковского краеведения:биобиблиографический рекомендательный указатель литературы [Электронный ресурс]. Вып. 4 </w:t>
      </w:r>
      <w:r>
        <w:rPr>
          <w:sz w:val="20"/>
          <w:szCs w:val="20"/>
        </w:rPr>
        <w:t xml:space="preserve">/ Киселёва Е. Г. , Филимонов А. В.; Павлова В. И. - Псков : Логос, 68 с.. </w:t>
      </w:r>
    </w:p>
    <w:p>
      <w:pPr>
        <w:pStyle w:val="Style13"/>
        <w:rPr>
          <w:sz w:val="20"/>
          <w:szCs w:val="20"/>
          <w:lang w:val="en-US"/>
        </w:rPr>
      </w:pPr>
      <w:hyperlink r:id="rId19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Style1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  <w:sz w:val="20"/>
          <w:szCs w:val="20"/>
        </w:rPr>
      </w:pPr>
      <w:hyperlink r:id="rId20">
        <w:r>
          <w:rPr>
            <w:rStyle w:val="InternetLink"/>
            <w:b/>
            <w:bCs/>
            <w:sz w:val="20"/>
            <w:szCs w:val="20"/>
          </w:rPr>
          <w:t>ЛИТЕРАТУРА. ПИСАТЕЛИ ЗЕМЛИ ПСКОВСКОЙ</w:t>
        </w:r>
      </w:hyperlink>
    </w:p>
    <w:p>
      <w:pPr>
        <w:pStyle w:val="Normal"/>
        <w:rPr/>
      </w:pPr>
      <w:r>
        <w:rPr>
          <w:b/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"/>
          <w:b/>
          <w:sz w:val="20"/>
          <w:szCs w:val="20"/>
        </w:rPr>
        <w:t>Семён Степанович Гейченко</w:t>
      </w:r>
      <w:r>
        <w:rPr>
          <w:b/>
          <w:sz w:val="20"/>
          <w:szCs w:val="20"/>
        </w:rPr>
        <w:t xml:space="preserve">: библиографический указатель [Электронный ресурс]. </w:t>
      </w:r>
      <w:r>
        <w:rPr>
          <w:sz w:val="20"/>
          <w:szCs w:val="20"/>
        </w:rPr>
        <w:t xml:space="preserve">- Псков : Отчина, 1997. - 32, [3] с. </w:t>
      </w:r>
    </w:p>
    <w:p>
      <w:pPr>
        <w:pStyle w:val="Style13"/>
        <w:rPr/>
      </w:pPr>
      <w:hyperlink r:id="rId22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"/>
          <w:sz w:val="20"/>
          <w:szCs w:val="20"/>
        </w:rPr>
        <w:t>"</w:t>
      </w:r>
      <w:r>
        <w:rPr>
          <w:rStyle w:val="Title"/>
          <w:b/>
          <w:sz w:val="20"/>
          <w:szCs w:val="20"/>
        </w:rPr>
        <w:t>Если звезды зажигают.."</w:t>
      </w:r>
      <w:r>
        <w:rPr>
          <w:b/>
          <w:sz w:val="20"/>
          <w:szCs w:val="20"/>
        </w:rPr>
        <w:t>:(к 75-летию со дня рождения А. А. Бологова) : биобиблиографический указатель литературы</w:t>
      </w:r>
      <w:r>
        <w:rPr>
          <w:sz w:val="20"/>
          <w:szCs w:val="20"/>
        </w:rPr>
        <w:t xml:space="preserve">. - Псков : Псковская областная универсальная научная библиотека, 2007. - 63, [1] с.-(Писатели земли Псковской). -Имен. указ.: с. 62-63. </w:t>
      </w:r>
    </w:p>
    <w:p>
      <w:pPr>
        <w:pStyle w:val="Style13"/>
        <w:rPr/>
      </w:pPr>
      <w:hyperlink r:id="rId24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"/>
          <w:b/>
          <w:sz w:val="20"/>
          <w:szCs w:val="20"/>
        </w:rPr>
        <w:t>"Он знал дорогу к Пушкину"</w:t>
      </w:r>
      <w:r>
        <w:rPr>
          <w:b/>
          <w:sz w:val="20"/>
          <w:szCs w:val="20"/>
        </w:rPr>
        <w:t xml:space="preserve">:(к 105-летию со дня рождения С. С. Гейченко) </w:t>
      </w:r>
      <w:r>
        <w:rPr>
          <w:sz w:val="20"/>
          <w:szCs w:val="20"/>
        </w:rPr>
        <w:t xml:space="preserve">: биобиблиографический указатель литературы. - Псков : Псковская областная универсальная научная библиотека, 2008. - 43 с.-(Писатели земли Псковской). -Имен. указ.: с.40-42. </w:t>
      </w:r>
    </w:p>
    <w:p>
      <w:pPr>
        <w:pStyle w:val="Style13"/>
        <w:rPr/>
      </w:pPr>
      <w:hyperlink r:id="rId26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"/>
          <w:b/>
          <w:sz w:val="20"/>
          <w:szCs w:val="20"/>
        </w:rPr>
        <w:t>"Боль, переплавленная в мудрость</w:t>
      </w:r>
      <w:r>
        <w:rPr>
          <w:rStyle w:val="Title"/>
          <w:sz w:val="20"/>
          <w:szCs w:val="20"/>
        </w:rPr>
        <w:t>.."</w:t>
      </w:r>
      <w:r>
        <w:rPr>
          <w:sz w:val="20"/>
          <w:szCs w:val="20"/>
        </w:rPr>
        <w:t xml:space="preserve">:(к 70-летию со дня рождения А. И. Гусева) : биобиблиографический указатель литературы. - Псков : Логос, 2009. - 27, [1] с., ил.-(Писатели земли Псковской). -Сост. указан на обороте тит. л. -Имен. указ.: с. 27. </w:t>
      </w:r>
    </w:p>
    <w:p>
      <w:pPr>
        <w:pStyle w:val="Style13"/>
        <w:rPr/>
      </w:pPr>
      <w:hyperlink r:id="rId28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"/>
          <w:b/>
          <w:sz w:val="20"/>
          <w:szCs w:val="20"/>
        </w:rPr>
        <w:t xml:space="preserve">"Псковская рапсодия": жизнь и творчество С. А. Золотцева </w:t>
      </w:r>
      <w:r>
        <w:rPr>
          <w:b/>
          <w:sz w:val="20"/>
          <w:szCs w:val="20"/>
        </w:rPr>
        <w:t xml:space="preserve">: биобиблиографический указатель литературы [Электронный ресурс]. </w:t>
      </w:r>
      <w:r>
        <w:rPr>
          <w:sz w:val="20"/>
          <w:szCs w:val="20"/>
        </w:rPr>
        <w:t xml:space="preserve">- Псков : Псковская областная универсальная научная библиотека, 2009. - 39, [1] с.-(Писатели земли Псковской). -Имен. указ.: с. 38-39. </w:t>
      </w:r>
    </w:p>
    <w:p>
      <w:pPr>
        <w:pStyle w:val="Style13"/>
        <w:rPr/>
      </w:pPr>
      <w:hyperlink r:id="rId30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селёва Е. Г.</w:t>
      </w:r>
    </w:p>
    <w:p>
      <w:pPr>
        <w:pStyle w:val="Normal"/>
        <w:rPr/>
      </w:pPr>
      <w:r>
        <w:rPr>
          <w:b/>
          <w:sz w:val="20"/>
          <w:szCs w:val="20"/>
        </w:rPr>
        <w:t>"Жизнь взаймы": к 70-летию со дня рождения В. Я. Курбатова:биобиблиографический указатель литературы [Электронный ресурс]</w:t>
      </w:r>
      <w:r>
        <w:rPr>
          <w:sz w:val="20"/>
          <w:szCs w:val="20"/>
        </w:rPr>
        <w:t xml:space="preserve"> / Киселёва Е. Г. , Павлова В. И. - Псков : Логос, 2009. - 84 с.-(Писатели земли Псковской). -Имен. указ.: с. 77-82. </w:t>
      </w:r>
    </w:p>
    <w:p>
      <w:pPr>
        <w:pStyle w:val="Style13"/>
        <w:rPr/>
      </w:pPr>
      <w:hyperlink r:id="rId32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селёва Е.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"Писатель, боец, фронтовик": к 95-летию со дня рождения Е. П. Нечаева: биобиблиографический указатель литературы [Электронный ресурс]</w:t>
      </w:r>
      <w:r>
        <w:rPr>
          <w:sz w:val="20"/>
          <w:szCs w:val="20"/>
        </w:rPr>
        <w:t xml:space="preserve"> / Киселёва Е. Г. , Павлова В. И. - Псков : Псковская областная универсальная научная библиотека, 2010. - 19 с.-(Писатели земли Псковской). </w:t>
      </w:r>
    </w:p>
    <w:p>
      <w:pPr>
        <w:pStyle w:val="Style13"/>
        <w:rPr/>
      </w:pPr>
      <w:hyperlink r:id="rId34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селёва Е.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"Чтоб душа не замерзла": к 50-летию со дня рождения И. А. Смолькина : биобиблиографический указатель литературы [Электронный ресурс]</w:t>
      </w:r>
      <w:r>
        <w:rPr>
          <w:sz w:val="20"/>
          <w:szCs w:val="20"/>
        </w:rPr>
        <w:t xml:space="preserve"> / Киселёва Е. Г. - Псков : Логос Плюс, 2011. - 36 с.-(Писатели земли Псковской). </w:t>
      </w:r>
    </w:p>
    <w:p>
      <w:pPr>
        <w:pStyle w:val="Style13"/>
        <w:jc w:val="both"/>
        <w:rPr/>
      </w:pPr>
      <w:hyperlink r:id="rId36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"/>
          <w:b/>
          <w:sz w:val="20"/>
          <w:szCs w:val="20"/>
        </w:rPr>
        <w:t xml:space="preserve">Поэт и краевед </w:t>
      </w:r>
      <w:r>
        <w:rPr>
          <w:b/>
          <w:sz w:val="20"/>
          <w:szCs w:val="20"/>
        </w:rPr>
        <w:t>: биобиблиографический указатель литературы : к 85-летию со дня рождения Е. А. Изюмова.</w:t>
      </w:r>
      <w:r>
        <w:rPr>
          <w:sz w:val="20"/>
          <w:szCs w:val="20"/>
        </w:rPr>
        <w:t xml:space="preserve"> - Псков : Логос Плюс, 2011. - 95 с.-(Писатели земли Псковской). -Указ. назв. стихотворений: с. 80-90; Имен. указ.: с. 91-94. </w:t>
      </w:r>
    </w:p>
    <w:p>
      <w:pPr>
        <w:pStyle w:val="Style13"/>
        <w:rPr/>
      </w:pPr>
      <w:hyperlink r:id="rId38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селёва Е. Г.</w:t>
      </w:r>
    </w:p>
    <w:p>
      <w:pPr>
        <w:pStyle w:val="Normal"/>
        <w:rPr/>
      </w:pPr>
      <w:r>
        <w:rPr>
          <w:b/>
          <w:sz w:val="20"/>
          <w:szCs w:val="20"/>
        </w:rPr>
        <w:t>"Хранительница псковской старины": к 90-летию со дня рождения Е. Н. Морозкиной : биобиблиографический указатель литературы [Электронный ресурс]</w:t>
      </w:r>
      <w:r>
        <w:rPr>
          <w:sz w:val="20"/>
          <w:szCs w:val="20"/>
        </w:rPr>
        <w:t xml:space="preserve"> / Киселёва Е. Г. , Павлова В. И. - Псков : Логос Плюс, 2012. - 36 с.-(Писатели земли Псковской). -Имен. указ.: с. 34. - Указ. назв. стихотворений: с. 32-33. </w:t>
      </w:r>
    </w:p>
    <w:p>
      <w:pPr>
        <w:pStyle w:val="Style13"/>
        <w:rPr/>
      </w:pPr>
      <w:hyperlink r:id="rId40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257300" cy="1257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Бунинские чтения (2 ; 2014 ; Себеж) : сборник материалов</w:t>
      </w:r>
      <w:r>
        <w:rPr>
          <w:sz w:val="20"/>
          <w:szCs w:val="20"/>
        </w:rPr>
        <w:t xml:space="preserve"> / Государственный комитет Псковской области по культуре ; Администрация Себежского района ; Псковская областная универсальная научная библиотека ; [отв. за вып. В. И. Павлова]. - Псков : Псковская областная универсальная научная библиотека, 2014. - 96 с. - Содерж.: Наследие и память об И. А. Бунине за рубежом / В. А. Пречисский ; Автографы И. А. Бунина в собрании Дома русского зарубежья им. Солженицына, переданные в дар Российским фондом культуры / В. В. Леонидов ; Посещение И. Буниным Эстонии. Встреча с И. Северяниным / Н. Н. Веебер ; В. Н. Муромцева - новые материалы по роду второй жены И. А. Бунина / С. И. Мотков ; Новые материалы по родословной И. А. Бунина / С. И. Мотков ; Увековечивание памяти об И. А. Бунине / Д. М. Минаев ; Экспозиция "И. А. Бунин" в Воронежском литературном музее им. И. С. Никитина. Экскурсионный маршрут / Л. В. Карташова ; Себежские дворяне Нащокины / Н. Ф. Левин, А. А. Шумков ; Лето в псковских лесах (эссе) / А. Г. Разумовская ; Образ морской стихии в поэзии И. А. Бунина и А. С. Черемнова / А. В. Иванова ; Леонид Федорович Зуров и остров / А. А. Васильева ; И. А. Бунин и Псковская земля / Н. Л. Суздалева. </w:t>
      </w:r>
    </w:p>
    <w:p>
      <w:pPr>
        <w:pStyle w:val="Style13"/>
        <w:jc w:val="both"/>
        <w:rPr/>
      </w:pPr>
      <w:hyperlink r:id="rId42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Лауреаты областного конкурса на лучшую издательскую продукцию "Псковская книга" (1997-2014)</w:t>
      </w:r>
      <w:r>
        <w:rPr>
          <w:sz w:val="20"/>
          <w:szCs w:val="20"/>
        </w:rPr>
        <w:t xml:space="preserve"> / Псковская областная универсальная научная библиотека, Отдел краеведческой литературы ; [сост. Е. С. Сторокожева ; гл. ред. В. И. Павлова]. - Псков : Псковская областная универсальная научная библиотека, 2015. - 76 с. </w:t>
      </w:r>
    </w:p>
    <w:p>
      <w:pPr>
        <w:pStyle w:val="Style13"/>
        <w:rPr/>
      </w:pPr>
      <w:hyperlink r:id="rId44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Писатель, боец, фронтовик: к 100-летию со дня рождения Е. П. Нечаева : биобиблиографический указатель литературы</w:t>
      </w:r>
      <w:r>
        <w:rPr>
          <w:sz w:val="20"/>
          <w:szCs w:val="20"/>
        </w:rPr>
        <w:t xml:space="preserve"> / Псковская областная универсальная научная библиотека, Отдел краеведческой литературы ; [сост. Е. Г. Киселёва ; отв. ред. В. И. Павлова]. - 2-е изд., доп. . - Псков : Псковская областная универсальная научная библиотека, 2015. -(Писатели земли Псковской). </w:t>
      </w:r>
    </w:p>
    <w:p>
      <w:pPr>
        <w:pStyle w:val="Style13"/>
        <w:rPr/>
      </w:pPr>
      <w:hyperlink r:id="rId46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Журналист, писатель и солдат</w:t>
      </w:r>
      <w:r>
        <w:rPr>
          <w:sz w:val="20"/>
          <w:szCs w:val="20"/>
        </w:rPr>
        <w:t xml:space="preserve"> : биобиблиографический указатель литературы / Псковская областная универсальная научная библиотека, Отдел краеведческой литературы ; [сост. М. И. Панчишина, гл. ред. В. И. Павлова]. - Псков : Псковская областная универсальная научная библиотека, 2015. - 68 с. </w:t>
      </w:r>
    </w:p>
    <w:p>
      <w:pPr>
        <w:pStyle w:val="Style13"/>
        <w:jc w:val="both"/>
        <w:rPr/>
      </w:pPr>
      <w:hyperlink r:id="rId48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"Чтоб душа не замерзла": к 55-летию со дня рождения И. А. Смолькина :</w:t>
      </w:r>
      <w:r>
        <w:rPr>
          <w:sz w:val="20"/>
          <w:szCs w:val="20"/>
        </w:rPr>
        <w:t xml:space="preserve"> биобиблиографический указатель литературы / ГБУК "Псковская областная универсальная научная библиотека" ; сост. Е. Г. Киселёва ; отв. ред. В. И. Павлова. - 2-е изд., доп. . - Псков : Псковская областная универсальная научная библиотека, 2016. - 31 с. -(Писатели земли Псковской). </w:t>
      </w:r>
    </w:p>
    <w:p>
      <w:pPr>
        <w:pStyle w:val="Style13"/>
        <w:rPr/>
      </w:pPr>
      <w:hyperlink r:id="rId50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hyperlink r:id="rId51">
        <w:r>
          <w:rPr>
            <w:rStyle w:val="InternetLink"/>
            <w:b/>
            <w:bCs/>
            <w:sz w:val="20"/>
            <w:szCs w:val="20"/>
          </w:rPr>
          <w:t>ИЗ АРХИВА Е. А. ИЗЮМОВА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hyperlink r:id="rId52">
        <w:r>
          <w:rPr>
            <w:rStyle w:val="InternetLink"/>
            <w:b/>
            <w:bCs/>
            <w:sz w:val="20"/>
            <w:szCs w:val="20"/>
          </w:rPr>
          <w:t>ВОЕННАЯ ИСТОРИЯ ЗЕМЛИ ПСКОВСКОЙ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hyperlink r:id="rId53">
        <w:r>
          <w:rPr>
            <w:rStyle w:val="InternetLink"/>
            <w:b/>
            <w:bCs/>
            <w:sz w:val="20"/>
            <w:szCs w:val="20"/>
          </w:rPr>
          <w:t>МЕТОДИЧЕСКИЕ МАТЕРИАЛЫ И МАТЕРИАЛЫ КОНФЕРЕНЦИЙ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ind w:firstLine="540"/>
        <w:jc w:val="both"/>
        <w:rPr/>
      </w:pPr>
      <w:r>
        <w:rPr>
          <w:sz w:val="20"/>
          <w:sz w:val="20"/>
          <w:szCs w:val="20"/>
        </w:rPr>
        <w:t xml:space="preserve">﻿ </w:t>
      </w:r>
      <w:r>
        <w:rPr>
          <w:sz w:val="20"/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IX Международная школа качества-2013: практика и перспективы : информационные материалы и тезисы докладов </w:t>
      </w:r>
      <w:r>
        <w:rPr>
          <w:sz w:val="20"/>
          <w:szCs w:val="20"/>
        </w:rPr>
        <w:t xml:space="preserve">: сборник материалов и методических разработок / М-во культуры Рос. Федерации ; Псковская областная универсальная научная библиотека [и др. ; сост.: А. О. Тимофеева, О. В. Акинфиева ; гл. ред. В. И. Павлова]. - Псков : Псковская областная универсальная научная библиотека, 2014. - 111 с. </w:t>
      </w:r>
    </w:p>
    <w:p>
      <w:pPr>
        <w:pStyle w:val="Style13"/>
        <w:rPr/>
      </w:pPr>
      <w:hyperlink r:id="rId55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БУК "Псковская областная универсальная научная библиотека", Информационный центр. Достижения и перспективы ЦПИ: опыт работы в библиотеках Псковской области</w:t>
      </w:r>
      <w:r>
        <w:rPr>
          <w:sz w:val="20"/>
          <w:szCs w:val="20"/>
        </w:rPr>
        <w:t xml:space="preserve"> / [сост. А. В. Румянцева ; гл. ред. В. И. Павлова] ; ГБУК "Псковская областная универсальная научная библиотека", Информациянный центр. - Псков : Псковская областная универсальная научная библиотека, 2015. - 24 с. </w:t>
      </w:r>
    </w:p>
    <w:p>
      <w:pPr>
        <w:pStyle w:val="Style13"/>
        <w:rPr/>
      </w:pPr>
      <w:hyperlink r:id="rId57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Сохраняя традиции : методические рекомендации </w:t>
      </w:r>
      <w:r>
        <w:rPr>
          <w:sz w:val="20"/>
          <w:szCs w:val="20"/>
        </w:rPr>
        <w:t xml:space="preserve">/ ГБУК "Псковская областная универсальная научная библиотека", Отдел литературы по искусству ; [сост. Н. Г. Грищенко ; гл. ред. В. И. Павлова]. - Псков : Псковская областная универсальная научная библиотека, 2015. - 36 с. </w:t>
      </w:r>
    </w:p>
    <w:p>
      <w:pPr>
        <w:pStyle w:val="Style13"/>
        <w:rPr/>
      </w:pPr>
      <w:hyperlink r:id="rId59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42365" cy="11423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Национальная электронная библиотека (НЭБ) потенциал региона : региональная конференция из цикла "Власть. Население. Библиотеки" : сборник статей</w:t>
      </w:r>
      <w:r>
        <w:rPr>
          <w:sz w:val="20"/>
          <w:szCs w:val="20"/>
        </w:rPr>
        <w:t xml:space="preserve"> / Государственный комитет Псковской области по культуре, Псковская областная универсальная научная библиотека ; [гл. ред. В. И. Павлова]. - Псков : Псковская областная универсальная научная библиотека, 2015. - 64 с. - Содерж.: Этапы создания Национальной электронной библиотеки / В. А. Андренюк ; Проблемы состояния фондов библиотек Псковской области / Н. А. Дуброва ; Регионоведческие ресурсы в проекте НЭБ: особенности представления / А. В. Зайцев ; Информационные ресурсы государственных архивов Псковской области: настоящее и перспективы / В. П. Волкова ; Научно-справочная библиотека Государственного архива Псковской области: проблемы обеспечения сохранности и использования / Н. И. Исакова ; Книжные коллекции Пушкинского Заповедника: фонды, проблемы, перспективы / Л. Н. Беляева ; Собрания отдела рукописных и редких книг Псковского музея-заповедника / М. В. Проценко ; Детская литература: новые форматы чтения / Н. С. Сергеева ; Информационные технологии в обслуживании инвалидов по зрению / Е. А. Ануфриева ; Редкие книги ЦБС г. Великие Луки для НЭБ / И. С. Крикунова ; Актуальные вопросы по работе с фондами закрытых библиотек / С. А. Петрова ; Возможности Псковского регионального центра Президентской библиотеки в формировании электронных коллекций / В. Н. Владимирова, К. В. Семёнова. </w:t>
      </w:r>
    </w:p>
    <w:p>
      <w:pPr>
        <w:pStyle w:val="Style13"/>
        <w:rPr/>
      </w:pPr>
      <w:hyperlink r:id="rId61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142365" cy="11423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Электронное правительство: открытость и доступность :</w:t>
      </w:r>
      <w:r>
        <w:rPr>
          <w:sz w:val="20"/>
          <w:szCs w:val="20"/>
        </w:rPr>
        <w:t xml:space="preserve"> дайджест / Псковская областная универсальная научная библиотека, Информационный центр ; [сост. Л. М. Павлова, гл. ред. В. И. Павлова]. - Псков : Псковская областная универсальная научная библиотека, 2015. - 40 с. </w:t>
      </w:r>
    </w:p>
    <w:p>
      <w:pPr>
        <w:pStyle w:val="Style13"/>
        <w:rPr/>
      </w:pPr>
      <w:hyperlink r:id="rId63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Научить хотеть читать: положительные эмоции и творческая активность читателей на мероприятиях библиотеки</w:t>
      </w:r>
      <w:r>
        <w:rPr>
          <w:sz w:val="20"/>
          <w:szCs w:val="20"/>
        </w:rPr>
        <w:t xml:space="preserve"> : методические рекомендации / Псковская областная универсальная научная библиотека, Отдел координации деятельности библиотек области ; [сост. О. А. Власенко, отв. за вып. О. В. Акинфиева ; гл. ред. В. И. Павлова]. - Псков : Псковская областная универсальная научная библиотека, 2015. - 28 с. </w:t>
      </w:r>
    </w:p>
    <w:p>
      <w:pPr>
        <w:pStyle w:val="Style13"/>
        <w:rPr/>
      </w:pPr>
      <w:hyperlink r:id="rId65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257300" cy="1257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Военно-патриотическая акция "Экспедиция памяти</w:t>
      </w:r>
      <w:r>
        <w:rPr>
          <w:sz w:val="20"/>
          <w:szCs w:val="20"/>
        </w:rPr>
        <w:t xml:space="preserve">" : методические рекомендации по проведению мероприятий к 70-летию Победы в Великой Отечественной войне / Псковская областная универсальная научная библиотека, Отдел координации деятельности библиотек области ; [сост. О. А. Власенко ; отв. за вып. О. В. Акинфиева ; гл. ред. В. И. Павлова]. - Псков : Псковская областная универсальная научная библиотека, 2015. - 44 с. </w:t>
      </w:r>
    </w:p>
    <w:p>
      <w:pPr>
        <w:pStyle w:val="Style13"/>
        <w:rPr/>
      </w:pPr>
      <w:hyperlink r:id="rId67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"</w:t>
      </w:r>
      <w:r>
        <w:rPr>
          <w:b/>
          <w:sz w:val="20"/>
          <w:szCs w:val="20"/>
        </w:rPr>
        <w:t xml:space="preserve">Все приходящее, а поэзия - вечна": поэты-юбиляры Великой Отечественной войны : </w:t>
      </w:r>
      <w:r>
        <w:rPr>
          <w:sz w:val="20"/>
          <w:szCs w:val="20"/>
        </w:rPr>
        <w:t xml:space="preserve">методические рекомендации / Псковская областная универсальная научная библиотека, Отдел координации деятельности библиотек области ; [сост. В. В. Трофимова ; гл. ред. В. И. Павлова]. - Псков : Псковская областная универсальная научная библиотека, 2015. - 100 с. </w:t>
      </w:r>
    </w:p>
    <w:p>
      <w:pPr>
        <w:pStyle w:val="Style13"/>
        <w:rPr/>
      </w:pPr>
      <w:hyperlink r:id="rId69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70">
        <w:r>
          <w:rPr>
            <w:rStyle w:val="InternetLink"/>
            <w:b/>
            <w:bCs/>
            <w:sz w:val="20"/>
            <w:szCs w:val="20"/>
          </w:rPr>
          <w:t>СЕЛЬСКОЕ ХОЗЯЙСТВО ЗЕМЛИ ПСКОВСКОЙ</w:t>
        </w:r>
      </w:hyperlink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е хозяйство земли Псковской : рекомендательный указатель литературы. Вып. 8 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хота и звероводство</w:t>
      </w:r>
      <w:r>
        <w:rPr>
          <w:sz w:val="20"/>
          <w:szCs w:val="20"/>
        </w:rPr>
        <w:t xml:space="preserve"> / Псковская областная универсальная научная библиотека, Отдел технико-экономической и сельскохозяйственной литературы ; [сост. Е. Б. Пономаренко ; гл. ред. В. И. Павлова]. - Псков : Псковская областная универсальная научная библиотека, 2015. - 44 с. </w:t>
      </w:r>
    </w:p>
    <w:p>
      <w:pPr>
        <w:pStyle w:val="Style13"/>
        <w:rPr/>
      </w:pPr>
      <w:hyperlink r:id="rId71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hyperlink r:id="rId72">
        <w:r>
          <w:rPr>
            <w:rStyle w:val="InternetLink"/>
            <w:b/>
            <w:bCs/>
            <w:sz w:val="20"/>
            <w:szCs w:val="20"/>
          </w:rPr>
          <w:t>РАЗНОЕ</w:t>
        </w:r>
      </w:hyperlink>
    </w:p>
    <w:p>
      <w:pPr>
        <w:pStyle w:val="Style13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 w:val="20"/>
          <w:szCs w:val="20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0840</wp:posOffset>
            </wp:positionH>
            <wp:positionV relativeFrom="paragraph">
              <wp:posOffset>635</wp:posOffset>
            </wp:positionV>
            <wp:extent cx="1409700" cy="1409700"/>
            <wp:effectExtent l="0" t="0" r="0" b="0"/>
            <wp:wrapTight wrapText="bothSides">
              <wp:wrapPolygon edited="0">
                <wp:start x="-157" y="0"/>
                <wp:lineTo x="-157" y="20129"/>
                <wp:lineTo x="-16" y="20569"/>
                <wp:lineTo x="723" y="20569"/>
                <wp:lineTo x="20718" y="20569"/>
                <wp:lineTo x="20859" y="2329"/>
                <wp:lineTo x="20560" y="0"/>
                <wp:lineTo x="-157" y="0"/>
              </wp:wrapPolygon>
            </wp:wrapTight>
            <wp:docPr id="32" name="vstal-gorod-pskov-na-rubezah-rossiiQ1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vstal-gorod-pskov-na-rubezah-rossiiQ1W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</w:rPr>
        <w:t xml:space="preserve">﻿ </w:t>
      </w:r>
    </w:p>
    <w:p>
      <w:pPr>
        <w:pStyle w:val="Style13"/>
        <w:ind w:firstLine="540"/>
        <w:jc w:val="both"/>
        <w:rPr/>
      </w:pPr>
      <w:r>
        <w:rPr>
          <w:sz w:val="20"/>
          <w:szCs w:val="20"/>
        </w:rPr>
        <w:t>"</w:t>
      </w:r>
      <w:r>
        <w:rPr>
          <w:b/>
          <w:sz w:val="20"/>
          <w:szCs w:val="20"/>
        </w:rPr>
        <w:t>Встал город Псков на рубежах России"</w:t>
      </w:r>
      <w:r>
        <w:rPr>
          <w:sz w:val="20"/>
          <w:szCs w:val="20"/>
        </w:rPr>
        <w:t xml:space="preserve"> : рекомендательный указатель литературы / Псков. обл. универс. науч. б-ка, Отд. краевед. лит. ; [сост. Е. Г. Киселева, Ю. И. Соловьева]. - Псков : Псковский государственный областной Центр народного творчества, 2003. - 143 с. - Указ. авт., сост., ред., имен: с. 132-143 . </w:t>
      </w:r>
    </w:p>
    <w:p>
      <w:pPr>
        <w:pStyle w:val="Style13"/>
        <w:rPr/>
      </w:pPr>
      <w:hyperlink r:id="rId74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1409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селёва Е.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сков губернский: периодические издания Псковского края с 1838 по 1927 гг.: </w:t>
      </w:r>
      <w:r>
        <w:rPr>
          <w:sz w:val="20"/>
          <w:szCs w:val="20"/>
        </w:rPr>
        <w:t xml:space="preserve">библиографический справочник [Электронный ресурс] / Киселёва Е. Г. , Левин Н. Ф.; Филимонов А. В.; Павлова В. И. - Псков : Логос Плюс, 2013. - 60 с. -Библиогр. в подстроч. примеч. - Алф. указ.: с. 43-58. - Указ. мест изд.: с. 59. </w:t>
      </w:r>
    </w:p>
    <w:p>
      <w:pPr>
        <w:pStyle w:val="Style13"/>
        <w:rPr/>
      </w:pPr>
      <w:hyperlink r:id="rId76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257300" cy="12573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Пепел войны : воспоминания стружан, переживших Великую Отечественную войну</w:t>
      </w:r>
      <w:r>
        <w:rPr>
          <w:sz w:val="20"/>
          <w:szCs w:val="20"/>
        </w:rPr>
        <w:t xml:space="preserve"> / Псковская областная универсальная научная библиотека, Струго-Красненский районный культурный центр ; [сост. В. И. Михайлова, И. Е. Иванова ; над вып. работали Е. Г. Киселёва, Н. В. Филимонова ; гл. ред. В. И. Павлова]. - Псков : Псковская областная универсальная научная библиотека, 2015. -(70-летию Великой Победы посвящается). </w:t>
      </w:r>
    </w:p>
    <w:p>
      <w:pPr>
        <w:pStyle w:val="Style13"/>
        <w:rPr/>
      </w:pPr>
      <w:hyperlink r:id="rId78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257300" cy="12573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Псковская книга - 2014 : указатель книг, поступивших в Псковскую областную универсальную научную библиотеку в 2014 году</w:t>
      </w:r>
      <w:r>
        <w:rPr>
          <w:sz w:val="20"/>
          <w:szCs w:val="20"/>
        </w:rPr>
        <w:t xml:space="preserve"> / Государственный комитет Псковской области по культуре, Псковская областная универсальная научная библиотека ; [сост. Е. Г. Киселёва ; гл. ред. В. И. Павлова]. - Псков : Псковская областная универсальная научная библиотека, 2015. - 44 с. </w:t>
      </w:r>
    </w:p>
    <w:p>
      <w:pPr>
        <w:pStyle w:val="Style13"/>
        <w:jc w:val="both"/>
        <w:rPr>
          <w:sz w:val="20"/>
          <w:szCs w:val="20"/>
        </w:rPr>
      </w:pPr>
      <w:hyperlink r:id="rId80" w:tgtFrame="_blank">
        <w:r>
          <w:rPr>
            <w:rStyle w:val="InternetLink"/>
            <w:sz w:val="20"/>
            <w:szCs w:val="20"/>
          </w:rPr>
          <w:t>Полный текст</w:t>
        </w:r>
      </w:hyperlink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рия «Культура земли Псковской»</w:t>
      </w:r>
    </w:p>
    <w:p>
      <w:pPr>
        <w:pStyle w:val="Style13"/>
        <w:jc w:val="both"/>
        <w:rPr/>
      </w:pPr>
      <w:r>
        <w:rPr>
          <w:i/>
          <w:iCs/>
          <w:color w:val="0000FF"/>
        </w:rPr>
        <w:drawing>
          <wp:inline distT="0" distB="0" distL="0" distR="0">
            <wp:extent cx="1714500" cy="1705610"/>
            <wp:effectExtent l="0" t="0" r="0" b="0"/>
            <wp:docPr id="36" name="Image34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Культура земли Псковской [Электронный ресурс]. Вып. 8 : Театры Псковской области / ГБУК «Псковская областная универсальная научная библиотека», Отдел литературы по культуре и искусству ; сост. С. В. Смирнова. – Электрон. текст. дан. 700 МБ). – Псков: Псковская областная универсальная научная библиотека, 2013. – 1 электрон. опт. диск (CD-ROM).</w:t>
      </w:r>
    </w:p>
    <w:p>
      <w:pPr>
        <w:pStyle w:val="Style13"/>
        <w:jc w:val="both"/>
        <w:rPr/>
      </w:pPr>
      <w:r>
        <w:rPr/>
        <w:t>Диск «Театры Псковской области» содержит сведения по истории возникновения театральной жизни Псковской области, о профессиональных и самодеятельных театрах Псковской области, театральных фестивалях, проходящих на территории региона. Один из разделов посвящен деятельности Псковского регионального отделения «Союза театральных деятелей Российской Федерации». В разделе «Профессиональные театры» содержится информация о Псковском академическом театре драмы им. А.С. Пушкина, Псковском областном театре кукол, Великолукском драматическом театре. В издании приводится информация о театральных самодеятельных коллективах Пскова и области, которые действуют в настоящее время. О каждом театре приводится отдельная статья и библиография.Электронное издание рассчитано на широкий круг читателей, интересующихся театральным искусством Псковской области, а также театроведов, студентов театральных ВУЗов и колледжей.</w:t>
      </w:r>
    </w:p>
    <w:p>
      <w:pPr>
        <w:pStyle w:val="Style13"/>
        <w:rPr/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21155" cy="1629410"/>
            <wp:effectExtent l="0" t="0" r="0" b="0"/>
            <wp:docPr id="38" name="Image35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hyperlink r:id="rId85" w:tgtFrame="_blank">
        <w:r>
          <w:rPr>
            <w:rStyle w:val="InternetLink"/>
            <w:i/>
            <w:iCs/>
          </w:rPr>
          <w:t>Модест Петрович Мусоргский : [Электронный ресурс]</w:t>
        </w:r>
      </w:hyperlink>
      <w:r>
        <w:rPr>
          <w:rStyle w:val="Emphasis"/>
        </w:rPr>
        <w:t xml:space="preserve"> : [биобиблиографический указатель] / Псков. обл. универс. науч. б-ка, Отд. лит. по культуре и искусству ; сост. С. В. Иванова. – Электрон. зв., текст. дан. и пр. (845 МБ). – Псков : ПОУНБ, 2014. – 1 электрон. опт. диск (DVD-ROM) : цв., зв. – (Культура земли Псковской ; вып. 11).</w:t>
      </w:r>
    </w:p>
    <w:p>
      <w:pPr>
        <w:pStyle w:val="Style13"/>
        <w:jc w:val="both"/>
        <w:rPr>
          <w:sz w:val="20"/>
          <w:szCs w:val="20"/>
        </w:rPr>
      </w:pPr>
      <w:r>
        <w:rPr/>
        <w:t>Электронный ресурс «М.П. Мусоргский» содержит биографические и библиографические сведения о жизни и творчестве М.П. Мусоргского. Приводится информация о музее-усадьбе М.П. Мусоргского, музыкальных произведениях композитора, Фестивале русской музыки, посвященный М.П. Мусоргскому и Н.А. Римскому-Корсакову, Псковском открытом (Международном) конкурсе юных исполнителей, посвященный М. П. Мусоргскому и Н.А. Римскому-Корсакову, детских музыкальных школах им. М.П. Мусоргского Псковской области. Для удобства пользования в диске представлены звукозаписи и полнотекстовые музыкальные произведения (ноты) М.П. Мусоргского.Электронное издание предназначено для музыкантов-профессионалов, студентов музыкальных учебных заведений и любителей музыки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Доступ по ссылке: </w:t>
      </w:r>
      <w:hyperlink r:id="rId86">
        <w:r>
          <w:rPr>
            <w:rStyle w:val="InternetLink"/>
            <w:b/>
            <w:sz w:val="28"/>
            <w:szCs w:val="28"/>
          </w:rPr>
          <w:t>http://pskoviana.ru/images/files/musorgsky/index.html</w:t>
        </w:r>
      </w:hyperlink>
      <w:r>
        <w:rPr/>
        <w:t>.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43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5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993300"/>
              </w:rPr>
              <w:t>Электронные издания ПОУНБ</w:t>
            </w:r>
            <w:r>
              <w:rPr>
                <w:rFonts w:cs="Times New Roman" w:ascii="Times New Roman" w:hAnsi="Times New Roman"/>
                <w:i w:val="false"/>
              </w:rPr>
              <w:t xml:space="preserve"> (2011-2017 гг.)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мотрите РАЗДЕЛ «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i/>
                </w:rPr>
                <w:t>Информационные ресурсы</w:t>
              </w:r>
            </w:hyperlink>
            <w:r>
              <w:rPr>
                <w:rFonts w:cs="Times New Roman" w:ascii="Times New Roman" w:hAnsi="Times New Roman"/>
                <w:i w:val="false"/>
              </w:rPr>
              <w:t xml:space="preserve">»  на сайте ПОУНБ -  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Рубрика «Наши издания» (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://www.pskovlib.ru/resources/issuings/</w:t>
              </w:r>
            </w:hyperlink>
            <w:r>
              <w:rPr>
                <w:rFonts w:cs="Times New Roman" w:ascii="Times New Roman" w:hAnsi="Times New Roman"/>
                <w:i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hyperlink r:id="rId89">
              <w:r>
                <w:rPr>
                  <w:rStyle w:val="InternetLink"/>
                  <w:b/>
                </w:rPr>
                <w:t>Издания 2017 года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hyperlink r:id="rId90">
              <w:r>
                <w:rPr>
                  <w:rStyle w:val="InternetLink"/>
                  <w:b/>
                  <w:color w:val="993300"/>
                </w:rPr>
                <w:t>ПРОЕКТ ПЛАНА ИЗДАТЕЛЬСКОЙ ДЕЯТЕЛЬНОСТИ ПСКОВСКОЙ ОБЛАСТНОЙ УНИВЕРСАЛЬНОЙ НАУЧНОЙ БИБЛИОТЕКИ НА 2017 ГОД. </w:t>
              </w:r>
            </w:hyperlink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</w:rPr>
                <w:t>Издания 2016 года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</w:rPr>
                <w:t>Издания 2015 года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b/>
                </w:rPr>
                <w:t>Издания 2014 года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b/>
                </w:rPr>
                <w:t>Издания 2013 года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</w:rPr>
                <w:t>Издания 2012 года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b/>
                </w:rPr>
                <w:t>Издания 2011 года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color w:val="993300"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МЕТОДИЧЕСКИЕ ИЗДАНИЯ 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СКОВСКОЙ ОБЛАСТНОЙ УНИВЕРСАЛЬНОЙ НАУЧНОЙ БИБЛИОТЕКИ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те   на блоге «Методическая служба ПОУНБ» -</w:t>
      </w:r>
      <w:r>
        <w:rPr/>
        <w:t xml:space="preserve"> </w:t>
      </w:r>
      <w:hyperlink r:id="rId97">
        <w:r>
          <w:rPr>
            <w:rStyle w:val="InternetLink"/>
            <w:b/>
            <w:sz w:val="28"/>
            <w:szCs w:val="28"/>
          </w:rPr>
          <w:t>http://metodistam.blogspot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5010" cy="260413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ник - на книжной полке внизу  на главной странице блога-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drawing>
          <wp:inline distT="0" distB="0" distL="0" distR="0">
            <wp:extent cx="3425825" cy="275018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ctive">
    <w:name w:val="active"/>
    <w:basedOn w:val="Style12"/>
    <w:qFormat/>
    <w:rPr/>
  </w:style>
  <w:style w:type="character" w:styleId="Title">
    <w:name w:val="title"/>
    <w:basedOn w:val="Style12"/>
    <w:qFormat/>
    <w:rPr/>
  </w:style>
  <w:style w:type="character" w:styleId="Isfirstitem">
    <w:name w:val="isfirstitem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kovbook.ru/" TargetMode="External"/><Relationship Id="rId4" Type="http://schemas.openxmlformats.org/officeDocument/2006/relationships/hyperlink" Target="http://pskovbook.ru/" TargetMode="External"/><Relationship Id="rId5" Type="http://schemas.openxmlformats.org/officeDocument/2006/relationships/hyperlink" Target="http://pskovbook.ru/collections/izdania-pounb/istoki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skovbook.ru/&#1091; &#1080;&#1089;&#1090;&#1086;&#1082;&#1086;&#1074; &#1089;&#1086;&#1076;&#1077;&#1088;&#1078;1.pd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pskovbook.ru/&#1091; &#1080;&#1089;&#1090;&#1086;&#1082;&#1086;&#1074; &#1089;&#1086;&#1076;&#1077;&#1088;&#1078;2.pdf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pskovbook.ru/u_istokov_pskovskogo_kraevedeniya_v3.pdf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pskovbook.ru/u_istokov_pskovskogo_kraevedeniya_v5.pdf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pskovbook.ru/u_istokov_pskovskogo_kraevedeniya_v6.pdf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pskovbook.ru/u-istokov-pskovskogo-kraevedeniyaindd.pdf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pskovbook.ru/u_istokov_pskovskogo_kraevedeniya_v4.pdf" TargetMode="External"/><Relationship Id="rId20" Type="http://schemas.openxmlformats.org/officeDocument/2006/relationships/hyperlink" Target="http://pskovbook.ru/collections/izdania-pounb/literatura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pskovbook.ru/geychenko2.pdf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pskovbook.ru/bologov_1.pdf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pskovbook.ru/geychenko1.pdf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pskovbook.ru/gusev_ai.pdf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pskovbook.ru/zolotzev.pdf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pskovbook.ru/kurbatov.pdf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pskovbook.ru/nechaev.pdf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://pskovbook.ru/smolkin.pdf" TargetMode="External"/><Relationship Id="rId37" Type="http://schemas.openxmlformats.org/officeDocument/2006/relationships/image" Target="media/image17.png"/><Relationship Id="rId38" Type="http://schemas.openxmlformats.org/officeDocument/2006/relationships/hyperlink" Target="http://pskovbook.ru/izumov.pdf" TargetMode="External"/><Relationship Id="rId39" Type="http://schemas.openxmlformats.org/officeDocument/2006/relationships/image" Target="media/image18.png"/><Relationship Id="rId40" Type="http://schemas.openxmlformats.org/officeDocument/2006/relationships/hyperlink" Target="http://pskovbook.ru/morozkina.pdf" TargetMode="External"/><Relationship Id="rId41" Type="http://schemas.openxmlformats.org/officeDocument/2006/relationships/image" Target="media/image19.png"/><Relationship Id="rId42" Type="http://schemas.openxmlformats.org/officeDocument/2006/relationships/hyperlink" Target="http://pskovbook.ru/second-bunins-readings.pdf" TargetMode="External"/><Relationship Id="rId43" Type="http://schemas.openxmlformats.org/officeDocument/2006/relationships/image" Target="media/image20.png"/><Relationship Id="rId44" Type="http://schemas.openxmlformats.org/officeDocument/2006/relationships/hyperlink" Target="http://pskovbook.ru/ukazatel-laureats-indd.pdf" TargetMode="External"/><Relationship Id="rId45" Type="http://schemas.openxmlformats.org/officeDocument/2006/relationships/image" Target="media/image21.png"/><Relationship Id="rId46" Type="http://schemas.openxmlformats.org/officeDocument/2006/relationships/hyperlink" Target="http://pskovbook.ru/nechaev-indd.pdf" TargetMode="External"/><Relationship Id="rId47" Type="http://schemas.openxmlformats.org/officeDocument/2006/relationships/image" Target="media/image22.png"/><Relationship Id="rId48" Type="http://schemas.openxmlformats.org/officeDocument/2006/relationships/hyperlink" Target="http://pskovbook.ru/pressa-at-war.pdf" TargetMode="External"/><Relationship Id="rId49" Type="http://schemas.openxmlformats.org/officeDocument/2006/relationships/image" Target="media/image23.png"/><Relationship Id="rId50" Type="http://schemas.openxmlformats.org/officeDocument/2006/relationships/hyperlink" Target="http://pskovbook.ru/smolkin2016.pdf" TargetMode="External"/><Relationship Id="rId51" Type="http://schemas.openxmlformats.org/officeDocument/2006/relationships/hyperlink" Target="http://pskovbook.ru/collections/izdania-pounb/izumov" TargetMode="External"/><Relationship Id="rId52" Type="http://schemas.openxmlformats.org/officeDocument/2006/relationships/hyperlink" Target="http://pskovbook.ru/collections/izdania-pounb/war" TargetMode="External"/><Relationship Id="rId53" Type="http://schemas.openxmlformats.org/officeDocument/2006/relationships/hyperlink" Target="http://pskovbook.ru/collections/izdania-pounb/metod" TargetMode="External"/><Relationship Id="rId54" Type="http://schemas.openxmlformats.org/officeDocument/2006/relationships/image" Target="media/image24.png"/><Relationship Id="rId55" Type="http://schemas.openxmlformats.org/officeDocument/2006/relationships/hyperlink" Target="http://pskovbook.ru/school-quality2013.pdf" TargetMode="External"/><Relationship Id="rId56" Type="http://schemas.openxmlformats.org/officeDocument/2006/relationships/image" Target="media/image25.png"/><Relationship Id="rId57" Type="http://schemas.openxmlformats.org/officeDocument/2006/relationships/hyperlink" Target="http://pskovbook.ru/dostigeniyaindd.pdf" TargetMode="External"/><Relationship Id="rId58" Type="http://schemas.openxmlformats.org/officeDocument/2006/relationships/image" Target="media/image26.png"/><Relationship Id="rId59" Type="http://schemas.openxmlformats.org/officeDocument/2006/relationships/hyperlink" Target="http://pskovbook.ru/sohranyaya-traditsii-postranichno.pdf" TargetMode="External"/><Relationship Id="rId60" Type="http://schemas.openxmlformats.org/officeDocument/2006/relationships/image" Target="media/image27.png"/><Relationship Id="rId61" Type="http://schemas.openxmlformats.org/officeDocument/2006/relationships/hyperlink" Target="http://pskovbook.ru/conference-neb-indd.pdf" TargetMode="External"/><Relationship Id="rId62" Type="http://schemas.openxmlformats.org/officeDocument/2006/relationships/image" Target="media/image28.png"/><Relationship Id="rId63" Type="http://schemas.openxmlformats.org/officeDocument/2006/relationships/hyperlink" Target="http://pskovbook.ru/electonic-gorvement-indd.pdf" TargetMode="External"/><Relationship Id="rId64" Type="http://schemas.openxmlformats.org/officeDocument/2006/relationships/image" Target="media/image29.png"/><Relationship Id="rId65" Type="http://schemas.openxmlformats.org/officeDocument/2006/relationships/hyperlink" Target="http://pskovbook.ru/learn-to-reading.pdf" TargetMode="External"/><Relationship Id="rId66" Type="http://schemas.openxmlformats.org/officeDocument/2006/relationships/image" Target="media/image30.png"/><Relationship Id="rId67" Type="http://schemas.openxmlformats.org/officeDocument/2006/relationships/hyperlink" Target="http://pskovbook.ru/memory-expedishion.pdf" TargetMode="External"/><Relationship Id="rId68" Type="http://schemas.openxmlformats.org/officeDocument/2006/relationships/image" Target="media/image31.png"/><Relationship Id="rId69" Type="http://schemas.openxmlformats.org/officeDocument/2006/relationships/hyperlink" Target="http://pskovbook.ru/poets-and-ubilar.pdf" TargetMode="External"/><Relationship Id="rId70" Type="http://schemas.openxmlformats.org/officeDocument/2006/relationships/hyperlink" Target="http://pskovbook.ru/collections/izdania-pounb/selhoz" TargetMode="External"/><Relationship Id="rId71" Type="http://schemas.openxmlformats.org/officeDocument/2006/relationships/hyperlink" Target="http://pskovbook.ru/hunts-and-animals.pdf" TargetMode="External"/><Relationship Id="rId72" Type="http://schemas.openxmlformats.org/officeDocument/2006/relationships/hyperlink" Target="http://pskovbook.ru/collections/izdania-pounb/others" TargetMode="External"/><Relationship Id="rId73" Type="http://schemas.openxmlformats.org/officeDocument/2006/relationships/image" Target="media/image32.png"/><Relationship Id="rId74" Type="http://schemas.openxmlformats.org/officeDocument/2006/relationships/hyperlink" Target="http://pskovbook.ru/vstal-gorod-pskov-na-rubezah-rossii.pdf" TargetMode="External"/><Relationship Id="rId75" Type="http://schemas.openxmlformats.org/officeDocument/2006/relationships/image" Target="media/image33.png"/><Relationship Id="rId76" Type="http://schemas.openxmlformats.org/officeDocument/2006/relationships/hyperlink" Target="http://pskovbook.ru/periodika_psk_guberniya.pdf" TargetMode="External"/><Relationship Id="rId77" Type="http://schemas.openxmlformats.org/officeDocument/2006/relationships/image" Target="media/image34.png"/><Relationship Id="rId78" Type="http://schemas.openxmlformats.org/officeDocument/2006/relationships/hyperlink" Target="http://pskovbook.ru/pepel-of-war-indd.pdf" TargetMode="External"/><Relationship Id="rId79" Type="http://schemas.openxmlformats.org/officeDocument/2006/relationships/image" Target="media/image35.png"/><Relationship Id="rId80" Type="http://schemas.openxmlformats.org/officeDocument/2006/relationships/hyperlink" Target="http://pskovbook.ru/pskovbook2014.pdf" TargetMode="External"/><Relationship Id="rId81" Type="http://schemas.openxmlformats.org/officeDocument/2006/relationships/image" Target="media/image36.jpeg"/><Relationship Id="rId82" Type="http://schemas.openxmlformats.org/officeDocument/2006/relationships/hyperlink" Target="http://pskoviana.ru/images/stories/theatrepskobl.jpg" TargetMode="External"/><Relationship Id="rId83" Type="http://schemas.openxmlformats.org/officeDocument/2006/relationships/image" Target="media/image37.jpeg"/><Relationship Id="rId84" Type="http://schemas.openxmlformats.org/officeDocument/2006/relationships/hyperlink" Target="http://pskoviana.ru/images/stories/musorgskiy_001.jpg" TargetMode="External"/><Relationship Id="rId85" Type="http://schemas.openxmlformats.org/officeDocument/2006/relationships/hyperlink" Target="http://pskoviana.ru/images/files/musorgsky/index.html" TargetMode="External"/><Relationship Id="rId86" Type="http://schemas.openxmlformats.org/officeDocument/2006/relationships/hyperlink" Target="http://pskoviana.ru/images/files/musorgsky/index.html" TargetMode="External"/><Relationship Id="rId87" Type="http://schemas.openxmlformats.org/officeDocument/2006/relationships/hyperlink" Target="http://www.pskovlib.ru/resources" TargetMode="External"/><Relationship Id="rId88" Type="http://schemas.openxmlformats.org/officeDocument/2006/relationships/hyperlink" Target="http://www.pskovlib.ru/resources/issuings/" TargetMode="External"/><Relationship Id="rId89" Type="http://schemas.openxmlformats.org/officeDocument/2006/relationships/hyperlink" Target="http://www.pskovlib.ru/resources/issuings/izdania2017-docs/" TargetMode="External"/><Relationship Id="rId90" Type="http://schemas.openxmlformats.org/officeDocument/2006/relationships/hyperlink" Target="http://www.pskovlib.ru/res/izdania-pounb-2017.pdf" TargetMode="External"/><Relationship Id="rId91" Type="http://schemas.openxmlformats.org/officeDocument/2006/relationships/hyperlink" Target="http://www.pskovlib.ru/resources/issuings/izdania2016-docs/" TargetMode="External"/><Relationship Id="rId92" Type="http://schemas.openxmlformats.org/officeDocument/2006/relationships/hyperlink" Target="http://www.pskovlib.ru/resources/issuings/izdania-2015/" TargetMode="External"/><Relationship Id="rId93" Type="http://schemas.openxmlformats.org/officeDocument/2006/relationships/hyperlink" Target="http://www.pskovlib.ru/resources/issuings/catid995/" TargetMode="External"/><Relationship Id="rId94" Type="http://schemas.openxmlformats.org/officeDocument/2006/relationships/hyperlink" Target="http://www.pskovlib.ru/resources/issuings/izdaniaponb2013/" TargetMode="External"/><Relationship Id="rId95" Type="http://schemas.openxmlformats.org/officeDocument/2006/relationships/hyperlink" Target="http://www.pskovlib.ru/resources/issuings/izdaniaponb2012/" TargetMode="External"/><Relationship Id="rId96" Type="http://schemas.openxmlformats.org/officeDocument/2006/relationships/hyperlink" Target="http://www.pskovlib.ru/resources/issuings/izdaniaponb2011/" TargetMode="External"/><Relationship Id="rId97" Type="http://schemas.openxmlformats.org/officeDocument/2006/relationships/hyperlink" Target="http://metodistam.blogspot.ru/" TargetMode="External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8:00Z</dcterms:created>
  <dc:creator>Алла Леонидовна</dc:creator>
  <dc:description/>
  <cp:keywords/>
  <dc:language>en-US</dc:language>
  <cp:lastModifiedBy>Алла Леонидовна</cp:lastModifiedBy>
  <cp:lastPrinted>2016-09-07T11:07:00Z</cp:lastPrinted>
  <dcterms:modified xsi:type="dcterms:W3CDTF">2016-09-07T10:28:00Z</dcterms:modified>
  <cp:revision>2</cp:revision>
  <dc:subject/>
  <dc:title>Коллекция "Издания Псковской областной универсальной научной библиотеки" </dc:title>
</cp:coreProperties>
</file>