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ИБЛИОПАРТНЕР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Всероссийском конкур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ветительских проектов</w:t>
      </w:r>
    </w:p>
    <w:p>
      <w:pPr>
        <w:pStyle w:val="Heading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. Федеральное агентство по печати и массовым коммуникациям проводит  Всероссийский конкурс образовательных и просветительских проектов «Библиопартнерство» (далее – Конкурс).</w:t>
      </w:r>
    </w:p>
    <w:p>
      <w:pPr>
        <w:pStyle w:val="Normal"/>
        <w:shd w:fill="FFFFFF" w:val="clear"/>
        <w:spacing w:lineRule="auto" w:line="360" w:before="274" w:after="0"/>
        <w:jc w:val="both"/>
        <w:rPr/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 xml:space="preserve">Конкурс направлен на выявление лучших региональных проектов по пропаганде чтения, для реализации которых  учреждения культуры и  образования сумели привлечь  партнеров, в чью профессиональную деятельность не входит продвижение книги и чтения.  </w:t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autoSpaceDE w:val="false"/>
        <w:spacing w:lineRule="auto" w:line="360"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</w:t>
      </w:r>
      <w:r>
        <w:rPr>
          <w:color w:val="000000"/>
          <w:spacing w:val="7"/>
          <w:sz w:val="28"/>
          <w:szCs w:val="28"/>
        </w:rPr>
        <w:t xml:space="preserve">Настоящее Положение определяет цели и задачи, категории участников, </w:t>
      </w:r>
      <w:r>
        <w:rPr>
          <w:color w:val="000000"/>
          <w:sz w:val="28"/>
          <w:szCs w:val="28"/>
        </w:rPr>
        <w:t>основные номинации, порядок проведения и подведения итогов Конкурса в 2011 год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autoSpaceDE w:val="false"/>
        <w:spacing w:lineRule="auto" w:line="360" w:before="5" w:after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>1.4. Участие в Конкурсе бесплатное.</w:t>
      </w:r>
    </w:p>
    <w:p>
      <w:pPr>
        <w:pStyle w:val="Normal"/>
        <w:spacing w:lineRule="auto" w:line="360"/>
        <w:jc w:val="both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 Цели и задачи конкурс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1 Основными ц</w:t>
      </w:r>
      <w:r>
        <w:rPr>
          <w:color w:val="000000"/>
          <w:spacing w:val="3"/>
          <w:sz w:val="28"/>
          <w:szCs w:val="28"/>
        </w:rPr>
        <w:t>елями  Конкурса являютс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пуляризация чте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тимулирование усилий региональных образовательных и  просветительских организаций к проведению активной работы по продвижению Программы чте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книги и чтения как важнейших факторов духовной жизн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формировани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/>
          <w:sz w:val="28"/>
          <w:szCs w:val="28"/>
        </w:rPr>
        <w:t>читательской культуры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воспитание высоких ценностных ориентаций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уляризация книги как объекта досуг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2. Основными задачами конкурса являются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нимания региональных органов власти, образовательных учреждений и учреждений культуры, общественных организаций к пропаганде чтения и необходимости реализации Программы чте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ширения круга активных пропагандистов чте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ресурсного обеспечения Программы чте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инновационных программ и проектов в области продвижения чтения прежде всего в молодежной сред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мен опытом по организации и осуществлению проектов по пропаганде книг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и проведение Конкурс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.1 Подготовку и проведение Конкурса осуществляет рабочая группа, создающаяся по поручению Федерального агентства по печати и массовым коммуникация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2 Рабочая группа является исполнительным органом и несет ответственность за организацию и проведение Конкурса, его делопроизводство и архи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3 Рабочая групп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начает сроки проведения Конкурс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этапы проведения и категории участников Конкурс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имает заявки на участие в Конкурс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ет комиссию для экспертизы присланных на Конкурс материало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критерии оценки работ участников Конкурс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сультирует потенциальных участников Конкурса по вопросам, связанным с оформлением заявок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заседание жюр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 церемонию награждения победителей Конкур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астники Конкур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 Участниками конкурса являются государственные, коммерческие, общественные организации, осуществляющие работу по пропаганде чтения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 К участию в конкурсе принимаются успешно реализованные или находящиеся в стадии реализации проекты, привлекающие к пропаганде чтения  новых, «нестандартных» партнеров из числа государственных, коммерческих, общественных организаций, юридических и физических лиц, участие которых  значительно расширяет потенциальную читательскую аудитор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.3. Участие в Конкурсе рассматривается Организаторами Конкурса как разрешение, которое дает конкурсант на распространение информации о представленном на Конкурс проекте в средствах массовой информации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Условия конкурс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1. Конкурс проводится  без предварительного отбора участников и квалификационных требований с 20 апреля по 11 сентября 2011 г. в три этапа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 этап</w:t>
      </w:r>
      <w:r>
        <w:rPr>
          <w:sz w:val="28"/>
          <w:szCs w:val="28"/>
        </w:rPr>
        <w:t xml:space="preserve"> – региональны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аспространение информации о конкурсе – до 1 июня 2011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бор конкурсных заявок от организаций-участников – до 1 августа 2011г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2 этап </w:t>
      </w:r>
      <w:r>
        <w:rPr>
          <w:sz w:val="28"/>
          <w:szCs w:val="28"/>
        </w:rPr>
        <w:t>– отборочный тур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тбор на основании конкурсных заявок лучших участников для заключительного этапа –  до 15 августа 2011 г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 этап</w:t>
      </w:r>
      <w:r>
        <w:rPr>
          <w:sz w:val="28"/>
          <w:szCs w:val="28"/>
        </w:rPr>
        <w:t xml:space="preserve"> – федеральны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льный этап конкурса и награждение победителей  – с 7 по 11 сентября 2011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2. Конкурс проводится по трем номинациям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sz w:val="28"/>
          <w:szCs w:val="28"/>
        </w:rPr>
        <w:t>«Читайте с нами!»</w:t>
      </w:r>
      <w:r>
        <w:rPr>
          <w:sz w:val="28"/>
          <w:szCs w:val="28"/>
        </w:rPr>
        <w:t xml:space="preserve">  - единовременная акция по пропаганде чтения или постоянно действующий просветительский проект, в реализации которого задействован самый оригинальный и нестандартный партнер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sz w:val="28"/>
          <w:szCs w:val="28"/>
        </w:rPr>
        <w:t>«Содружество»</w:t>
      </w:r>
      <w:r>
        <w:rPr>
          <w:sz w:val="28"/>
          <w:szCs w:val="28"/>
        </w:rPr>
        <w:t xml:space="preserve"> - постоянно действующий долгосрочный просветительский проект, реализуемый совместно с  «непрофильным» партнером в течение не менее, чем одного год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«Книжное рандеву»</w:t>
      </w:r>
      <w:r>
        <w:rPr>
          <w:sz w:val="28"/>
          <w:szCs w:val="28"/>
        </w:rPr>
        <w:t xml:space="preserve"> - единовременная акция по пропаганде чтения, для проведения которой выбрано самая нестандартная площад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3.  Для участия в Конкурсе необходимо направить в адрес организаторов Конкурса конкурсную заявку, которая включает в себя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Анкету-заявку участника </w:t>
      </w:r>
      <w:r>
        <w:rPr>
          <w:i/>
          <w:sz w:val="28"/>
          <w:szCs w:val="28"/>
        </w:rPr>
        <w:t>(приложение № 1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описание проекта, представленного на Конкурс </w:t>
      </w:r>
      <w:r>
        <w:rPr>
          <w:i/>
          <w:sz w:val="28"/>
          <w:szCs w:val="28"/>
        </w:rPr>
        <w:t>(в произвольной форме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5 фотографий (10х15) или видеоролик в формате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о ходе реализации и\или результатах осуществления проект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Письмо-поддержку от организации-партнера </w:t>
      </w:r>
      <w:r>
        <w:rPr>
          <w:i/>
          <w:sz w:val="28"/>
          <w:szCs w:val="28"/>
        </w:rPr>
        <w:t>(в произвольной форме, на бланке организации, подтверждающее участие в проекте)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Конкурсные заявки могут быть переданы в отборочную комиссию в электронном, печатном или рукописном виде по почте или по электронной почт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5. Конкурсные заявки не рецензируются и не возвращаютс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Итоги конкурса. Награды победителя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1. Рабочая группа Конкурса создает отборочную комиссию, которая рассматривает все заявки, присланные на конкурс, и отбирает 20 лучших заявок для второго отборочного тур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2. Для проведения отборочного тура  создается жюри, в состав которого войдут представители Федерального агентства по печати и массовым коммуникациям,  профессиональных, общественных организаций и СМИ. Состав жюри утверждается Федеральным агентством по печати и массовым коммуникация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3. Заседание жюри считается легитимным в случае присутствия не менее 2/3 членов от списочного состава жюр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4. Решения жюри принимаются простым большинством от числа присутствующи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Решение жюри является окончательным и не подлежит изменению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6.6.  Жюри определяет 3-х победителей Конкурса, по одному в каждой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оминации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6.7. Приз победителю – поездка на 24 Московскую международную книжную выставку двух представителей от каждого проекта-победител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3:34:00Z</dcterms:created>
  <dc:creator>CCT</dc:creator>
  <dc:description/>
  <cp:keywords/>
  <dc:language>en-US</dc:language>
  <cp:lastModifiedBy>Admin</cp:lastModifiedBy>
  <dcterms:modified xsi:type="dcterms:W3CDTF">2011-04-05T07:47:00Z</dcterms:modified>
  <cp:revision>3</cp:revision>
  <dc:subject/>
  <dc:title>«БИБЛИОПАРТНЕРСТВО»</dc:title>
</cp:coreProperties>
</file>