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вышения квалификации библиотечных специалистов П</w:t>
      </w:r>
      <w:r>
        <w:rPr>
          <w:b/>
          <w:color w:val="000000"/>
          <w:sz w:val="28"/>
          <w:szCs w:val="28"/>
        </w:rPr>
        <w:t>сковской области «ПРОФИ» на 2015 – 2017 г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Целевая программа повышения квалификации библиотечной отрасли Псковской области </w:t>
            </w:r>
            <w:r>
              <w:rPr>
                <w:b/>
                <w:color w:val="000000"/>
              </w:rPr>
              <w:t>«ПРОФИ»:</w:t>
            </w:r>
          </w:p>
          <w:p>
            <w:pPr>
              <w:pStyle w:val="Normal"/>
              <w:autoSpaceDE w:val="false"/>
              <w:ind w:right="-185" w:hanging="0"/>
              <w:jc w:val="both"/>
              <w:rPr/>
            </w:pPr>
            <w:r>
              <w:rPr>
                <w:b/>
                <w:color w:val="000000"/>
              </w:rPr>
              <w:t xml:space="preserve">«П» – Профессионалов -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»  – Развиваем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» – Обучаем!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Ф» – Формируем!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И» – Информируем!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</w:tc>
        <w:tc>
          <w:tcPr>
            <w:tcW w:w="5683" w:type="dxa"/>
            <w:tcBorders/>
          </w:tcPr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«О библиотечном деле» от 29.12.1994 г. № 78-ФЗ;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«О внесении изменений в Федеральный закон «О библиотечном деле» от 03.06.2009 г. № 119-ФЗ;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Псковской области "О библиотечном деле и обязательном бесплатном экземпляре документов" от 31.01.1996 г. № 2-ОЗ;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дельный стандарт деятельности публичной  библиотеки» (РБА, 2011 г.)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дельный стандарт деятельности общедоступной библиотеки» (Проект, Москва, 2014 г.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Модельный стандарт деятельности муниципальной библиотеки Псковской области» от </w:t>
            </w:r>
            <w:r>
              <w:rPr>
                <w:b w:val="false"/>
                <w:iCs/>
                <w:sz w:val="24"/>
                <w:szCs w:val="24"/>
              </w:rPr>
              <w:t>19.10.2006 г.</w:t>
            </w:r>
            <w:r>
              <w:rPr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став Псковской областной универсальной научной библиотеки»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ение «Об организации методической работы в ГБУК «Псковская областная универсальная научная библиотека»  от 16.01.2012 г.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по методической деятельности ГБУК «Псковская областная универсальная научная библиотека», центральной библиотеки субъекта РФ (Псковская область) от 27.05.2013 г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дарт качества предоставления государственной услуги «Методическая помощь библиотекам муниципальных образований Псковской области» (2014 г.). </w:t>
            </w:r>
          </w:p>
          <w:p>
            <w:pPr>
              <w:pStyle w:val="Style15"/>
              <w:spacing w:before="60" w:after="60"/>
              <w:ind w:left="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БУК «Псковская областная универсальная научная библиотека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35" w:leader="none"/>
                <w:tab w:val="left" w:pos="4253" w:leader="none"/>
                <w:tab w:val="left" w:pos="6663" w:leader="none"/>
              </w:tabs>
              <w:spacing w:before="60" w:after="60"/>
              <w:jc w:val="both"/>
              <w:rPr/>
            </w:pPr>
            <w:r>
              <w:rPr/>
              <w:t xml:space="preserve">Целенаправленная системная поддержка профессионального образовательного уровня библиотечных специалистов муниципальных библиотек Псковской области различных категорий (с учетом образования, возраста, стажа работы и занимаемой должности) в целях повышения качества и эффективности  библиотечного обслуживания пользовате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35" w:leader="none"/>
                <w:tab w:val="left" w:pos="4253" w:leader="none"/>
                <w:tab w:val="left" w:pos="6663" w:leader="none"/>
              </w:tabs>
              <w:spacing w:before="60" w:after="60"/>
              <w:jc w:val="both"/>
              <w:rPr/>
            </w:pPr>
            <w:r>
              <w:rPr/>
              <w:t>повышение информационной грамотности, раскрытие творческого потенциала работников библиоте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35" w:leader="none"/>
                <w:tab w:val="left" w:pos="4253" w:leader="none"/>
                <w:tab w:val="left" w:pos="6663" w:leader="none"/>
              </w:tabs>
              <w:spacing w:before="60" w:after="60"/>
              <w:jc w:val="both"/>
              <w:rPr/>
            </w:pPr>
            <w:r>
              <w:rPr/>
              <w:t>изучение и внедрение в практику лучшего опыта работы библиотечных специалистов реги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Приведение знаний, умений и навыков библиотечных специалистов в соответствие с требованиями, предъявляемыми обществом к современной публичной библиоте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Внедрение системы дистанционного обучения библиотечных специалистов муниципальных библиотек (через вебинары, он-лайн конференции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Проведение независимой оценки качества работы библиотек, уровня профессиональной подготовки обучаемых библиотечных специалистов различных категорий (путем  анкетирования, тестирования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firstLine="72"/>
              <w:jc w:val="both"/>
              <w:rPr>
                <w:b/>
                <w:b/>
              </w:rPr>
            </w:pPr>
            <w:r>
              <w:rPr/>
              <w:t>Разработка целевых программ для обучения разных категорий библиотечных специалистов по актуальным направлениям деятельности библиотек в современных условиях, в том числе с учетом задачи расширения сферы влияния муниципальных (модельных) библиотек в Интернет-простран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Выработка  скоординированных действий  структурных подразделений ПОУНБ по оказанию методической помощи специалистам муниципальных библиотек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firstLine="72"/>
              <w:jc w:val="both"/>
              <w:rPr>
                <w:b/>
                <w:b/>
              </w:rPr>
            </w:pPr>
            <w:r>
              <w:rPr/>
              <w:t>Методическая поддержка и информационно-консультационное  обеспечение деятельности библиотечных специалистов методических служб муниципальных библиот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firstLine="72"/>
              <w:jc w:val="both"/>
              <w:rPr>
                <w:b/>
                <w:b/>
              </w:rPr>
            </w:pPr>
            <w:r>
              <w:rPr/>
              <w:t xml:space="preserve">Проверка качества усвоения материала через аттестационные мероприятия и обратную связь  с участниками образовательного процесса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непрерывного образовательного процесса для библиотечных кадров всех уровн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в обучении каждой категории сотрудников (диагностика проблем, возникающих в процессе работы в библиотеке на отдельных участка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Подбор  квалифицированных преподав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Организация технического обеспечения проведения учебных занятий  (в т.ч. вебинаров, он-лайн конференци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Комплектование учебных групп по категор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Ведение документации и отчетности по вопросам повышения квалификации библиотечных специалистов регион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2015 - 2017 г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Объём и источник финансирования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5 – 2017 гг.  – 365 200 руб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Ожидаемые результаты реализаци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Повышение профессионального уровня библиотечных специалистов муниципальных библиотек,  престижа библиотечного сообщества в культурном пространстве Псковского регион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Развитие у библиотечных специалистов умений и навыков применения новых информационных компьютерных технологий в практи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Интеграция лучшего опыта работы библиотечных специалистов в социокультурное пространство региона; представление его в сети Интернет: на сайтах,  библиотечном портале, в библиотечных группах в соцсетях, на информационно-методическом блоге Псковской областной универсальной научной библиоте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Разработка модульных библиотечных программ для повышения квалификации библиотечных специалистов на муниципальном уровне. </w:t>
            </w:r>
          </w:p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дминистрация ГБУК «Псковская областная универсальная научная библиотека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Содержание программы. Проблемы, перспективы их реш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</w:t>
      </w:r>
      <w:r>
        <w:rPr/>
        <w:t>Сеть общедоступных (муниципальных и государственных) библиотек в Псковской области на 01.01.2014 года составляет 339 библиотек</w:t>
      </w:r>
      <w:r>
        <w:rPr>
          <w:b/>
        </w:rPr>
        <w:t xml:space="preserve">, </w:t>
      </w:r>
      <w:r>
        <w:rPr/>
        <w:t>из них: 3 – государственных, 336 – муниципальных; 278 расположены в сельской местности (82,7 % от общего количества библиотек). В Псковской области в составе библиотечных и культурно-досуговых объединений действуют также 22 библиотеки-клуба (Куньинский, Невельский, Новосокольнический, Псковский, Себежский районы) и 22 клуба-библиотеки (Великолукский, Куньинский, Невельский, Псковский, Усвятский район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Псковской области работает 662 библиотечных специалиста (данные на 01.01.2014 гг.): с высшим образованием – 216 чел. (32,6 %), с высшим библиотечным – 69 чел. (10,4%); со средним специальным образованием – 384 чел. (58%), из них – лишь половина со средним специальным 225 чел. (34%) 8% библиотечных работников имеют только среднее образование. Количество специалистов с</w:t>
      </w:r>
      <w:r>
        <w:rPr/>
        <w:t>о стажем работы: от 3 до 6 лет – 73 чел.;  от 6 до 10 лет – 65 чел.; свыше 10 лет – 440 чел. Количество библиотечных специалистов по возрасту: до 30 лет – 37 чел. (5,7%); от 30 до 55 лет – 448 чел. (67,7%);  55 лет и старше – 177 чел. (26,7%). Таким образом, в условиях внедрения новых информационных технологий в библиотечную деятельность необходимо постоянно совершенствовать теоретические и практические профессиональные знания библиотечных специалистов разно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ение квалификации работников библиотечной отрасли Псковской области                в 2012-2014 годах велось в рамках областной целевой программы «Школа совершенствования библиотечных специалистов</w:t>
      </w:r>
      <w:r>
        <w:rPr>
          <w:b/>
        </w:rPr>
        <w:t>».</w:t>
      </w:r>
      <w:r>
        <w:rPr/>
        <w:t xml:space="preserve"> На обучающих мероприятиях по этой Программе смогли повысили квалификацию 39,6 % библиотечных специалистов муниципальных библиотек региона, в том числе сельских модельных библиотек.</w:t>
      </w:r>
    </w:p>
    <w:p>
      <w:pPr>
        <w:pStyle w:val="Normal"/>
        <w:jc w:val="both"/>
        <w:rPr>
          <w:bCs/>
          <w:spacing w:val="3"/>
        </w:rPr>
      </w:pPr>
      <w:r>
        <w:rPr/>
        <w:t xml:space="preserve">      </w:t>
      </w:r>
      <w:r>
        <w:rPr/>
        <w:t xml:space="preserve">В муниципальных библиотеках Псковской области обучающие занятия для библиотечных специалистов проводятся в районных Школах непрерывного образования в рамках утвержденных планов и программ. В результате проведения </w:t>
      </w:r>
      <w:r>
        <w:rPr>
          <w:spacing w:val="3"/>
          <w:kern w:val="2"/>
          <w:lang w:eastAsia="hi-IN" w:bidi="hi-IN"/>
        </w:rPr>
        <w:t xml:space="preserve">обучающих мероприятий библиотечные специалисты региона </w:t>
      </w:r>
      <w:r>
        <w:rPr>
          <w:bCs/>
          <w:spacing w:val="3"/>
        </w:rPr>
        <w:t xml:space="preserve">стали чаще использовать современные информационно-коммуникационные технологии, применять новые методы продвижения библиотеки, книги и чтения в виртуальном пространстве. На практике овладевают навыками работы с компьютерной техникой, инновационными формами и методами культурно-просветительской и проектной деятельности. 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539"/>
        <w:jc w:val="both"/>
        <w:rPr/>
      </w:pPr>
      <w:r>
        <w:rPr>
          <w:b/>
        </w:rPr>
        <w:t>Вместе с тем, наряду с положительными результатами в повышении профессионального уровня библиотечных специалистов региона остается ряд проблемных вопросов в системе повышения квалификации  и развитии кадрового потенциа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ния, умения и навыки работников районных и сельских муниципальных библиотек региона сегодня отстают от динамично меняющегося мира информационных коммуникаций и не в полной мере отвечают новым требованиям в библиотечной отрасл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аждым годом требования к работе библиотекарей повышаются. Вместе с тем, в ходе обновления кадрового потенциала муниципальных библиотек новыми специалистами, в библиотеки приходят работники, не имеющие специального библиотечного образования, которые нуждаются в профессиональных знаниях. Недостаток профессиональной компетентности и знаний основ библиотечного дела, новых технологий отражается и на качестве обслуживания пользователей. В связи с этим встает вопрос о профессиональной переподготовке работников библиотек, приходящих на работу в библиотеку из других 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ается отток наиболее перспективных подготовленных молодых специалистов в другие сферы, с более высокой оплатой труда. С другой стороны, библиотечных специалистов, имеющих большой опыт и стаж работы в библиотечном деле, необходимо более активно учить новым информационно-коммуникационным технологи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ого внимания требует обучение специалистов сельских и модельных библиотек работе с новыми компьютерными программами и информационными технологиями. Ежегодно в библиотеках увеличивается количество  компьютерной техники, но нет специалистов для их 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 связи с дальнейшей оптимизацией библиотек области центральные районные библиотеки объединяются с Домами культуры в культурно-досуговые комплексы, появляются библиотеки-клубы и клубы библиотеки. Тем самым, в библиотечной отрасли Псковской области появились новые категории культработников, которые необходимо обучать библиотечным технологиям, а библиотекарей культурно-досуговых центров - формам и методам массовой социокультурной и просвети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последние три года не было набора на библиотечное отделение в Псковском областном колледже искусств имени Н.А. Римского-Корсакова» (в 2012 году библиотечное отделение было закрыто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тсутствие финансирования командировочных расходов не позволяет специалистам библиотек посещать областные обучающие семинары и практические занятия, стажиров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2015-2017 годы определены следующие приоритетные направления Программы повышения квалифик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«Сохранение и популяризация книжного культурного наследия»</w:t>
      </w:r>
    </w:p>
    <w:p>
      <w:pPr>
        <w:pStyle w:val="Normal"/>
        <w:jc w:val="both"/>
        <w:rPr/>
      </w:pPr>
      <w:r>
        <w:rPr>
          <w:b/>
        </w:rPr>
        <w:t>- «Справочно-б</w:t>
      </w:r>
      <w:r>
        <w:rPr>
          <w:b/>
          <w:bCs/>
          <w:iCs/>
        </w:rPr>
        <w:t>иблиографическая работа: современные тенден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Социокультурная деятельность модельных библиоте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Внестационарное библиотечное обслуживание пользователей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жение стратегических целей, которые ставят сегодня перед собой библиотеки в культурном пространстве Псковского региона, требуют более высокого уровня профессиональной подготовки кадрового персонала и четко продуманной организованной системы повышения квал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Содержание, тематика и формы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ена тематика и формы обучения по данной Программе, исходя из анализа современного состояния и перспектив развития библиотечных систем Псковской области, предложений специалистов областных, районных, городских, модельных, сельских библиотек. Конкретные темы для обучения отдельных категорий библиотечных специалистов муниципальных библиотек указаны в учебных планах на 2015-2017 гг. </w:t>
      </w:r>
    </w:p>
    <w:p>
      <w:pPr>
        <w:pStyle w:val="Normal"/>
        <w:ind w:firstLine="708"/>
        <w:jc w:val="both"/>
        <w:rPr/>
      </w:pPr>
      <w:r>
        <w:rPr/>
        <w:t>Обучение по данной Программе будет проходить в различных формах:</w:t>
      </w:r>
    </w:p>
    <w:p>
      <w:pPr>
        <w:pStyle w:val="Normal"/>
        <w:ind w:firstLine="708"/>
        <w:jc w:val="both"/>
        <w:rPr/>
      </w:pPr>
      <w:r>
        <w:rPr/>
        <w:t xml:space="preserve">- вебинаров, </w:t>
      </w:r>
    </w:p>
    <w:p>
      <w:pPr>
        <w:pStyle w:val="Normal"/>
        <w:ind w:firstLine="708"/>
        <w:jc w:val="both"/>
        <w:rPr/>
      </w:pPr>
      <w:r>
        <w:rPr/>
        <w:t xml:space="preserve">- конференций, </w:t>
      </w:r>
    </w:p>
    <w:p>
      <w:pPr>
        <w:pStyle w:val="Normal"/>
        <w:ind w:firstLine="708"/>
        <w:jc w:val="both"/>
        <w:rPr/>
      </w:pPr>
      <w:r>
        <w:rPr/>
        <w:t xml:space="preserve">- круглых столов, </w:t>
      </w:r>
    </w:p>
    <w:p>
      <w:pPr>
        <w:pStyle w:val="Normal"/>
        <w:ind w:firstLine="708"/>
        <w:jc w:val="both"/>
        <w:rPr/>
      </w:pPr>
      <w:r>
        <w:rPr/>
        <w:t xml:space="preserve">- мастер-классов, </w:t>
      </w:r>
    </w:p>
    <w:p>
      <w:pPr>
        <w:pStyle w:val="Normal"/>
        <w:ind w:firstLine="708"/>
        <w:jc w:val="both"/>
        <w:rPr/>
      </w:pPr>
      <w:r>
        <w:rPr/>
        <w:t xml:space="preserve">- профессиональных площадок, </w:t>
      </w:r>
    </w:p>
    <w:p>
      <w:pPr>
        <w:pStyle w:val="Normal"/>
        <w:ind w:firstLine="708"/>
        <w:jc w:val="both"/>
        <w:rPr/>
      </w:pPr>
      <w:r>
        <w:rPr/>
        <w:t xml:space="preserve">- практических занятий, тренингов, </w:t>
      </w:r>
    </w:p>
    <w:p>
      <w:pPr>
        <w:pStyle w:val="Normal"/>
        <w:ind w:firstLine="708"/>
        <w:jc w:val="both"/>
        <w:rPr/>
      </w:pPr>
      <w:r>
        <w:rPr/>
        <w:t>- семинаров - совещаний,</w:t>
      </w:r>
    </w:p>
    <w:p>
      <w:pPr>
        <w:pStyle w:val="Normal"/>
        <w:ind w:firstLine="708"/>
        <w:jc w:val="both"/>
        <w:rPr/>
      </w:pPr>
      <w:r>
        <w:rPr/>
        <w:t xml:space="preserve">- стажировок, </w:t>
      </w:r>
    </w:p>
    <w:p>
      <w:pPr>
        <w:pStyle w:val="Normal"/>
        <w:ind w:firstLine="708"/>
        <w:jc w:val="both"/>
        <w:rPr/>
      </w:pPr>
      <w:r>
        <w:rPr/>
        <w:t>- творческих лаборатори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ренингов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тогам обучения специалисты разных категорий должны подготовить домашнее задание в виде </w:t>
      </w:r>
      <w:r>
        <w:rPr>
          <w:b/>
        </w:rPr>
        <w:t>«ПОРТФОЛИО»,</w:t>
      </w:r>
      <w:r>
        <w:rPr/>
        <w:t xml:space="preserve"> обязательной составной частью которого должна стать разработанная слушателем авторская программа или методика проведения библиотечного мероприятия (выставка, конкурс, акция и т.п.)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15-2017 годов также планируется организовать следующие ПРОФЕССИОНАЛЬНЫЕ МАСТЕРСКИЕ «ПРОФИ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5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«Литературное краеведение: территория творчества» - </w:t>
      </w:r>
    </w:p>
    <w:p>
      <w:pPr>
        <w:pStyle w:val="Normal"/>
        <w:jc w:val="both"/>
        <w:rPr/>
      </w:pPr>
      <w:r>
        <w:rPr/>
        <w:t xml:space="preserve">на базе Великолукской центральной городской библиотеки им. М.И. Семе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Народная культура, сохранение культурного наследия: музей и библиотека»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Дедовичской центральной районной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«Сельская модельная библиотека» -</w:t>
      </w:r>
    </w:p>
    <w:p>
      <w:pPr>
        <w:pStyle w:val="Normal"/>
        <w:jc w:val="both"/>
        <w:rPr/>
      </w:pPr>
      <w:r>
        <w:rPr/>
        <w:t xml:space="preserve">на базе Печорской центральной районной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«Библиотеки и Интернет-пространство: перспективы, возможности и реальность» </w:t>
      </w:r>
    </w:p>
    <w:p>
      <w:pPr>
        <w:pStyle w:val="Normal"/>
        <w:jc w:val="both"/>
        <w:rPr/>
      </w:pPr>
      <w:r>
        <w:rPr/>
        <w:t xml:space="preserve">Островская центральная районная библиоте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6 ГО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«П</w:t>
      </w:r>
      <w:r>
        <w:rPr>
          <w:b/>
          <w:bCs/>
        </w:rPr>
        <w:t>атриотическое</w:t>
      </w:r>
      <w:r>
        <w:rPr>
          <w:b/>
        </w:rPr>
        <w:t xml:space="preserve"> </w:t>
      </w:r>
      <w:r>
        <w:rPr>
          <w:b/>
          <w:bCs/>
        </w:rPr>
        <w:t>воспитания</w:t>
      </w:r>
      <w:r>
        <w:rPr>
          <w:b/>
        </w:rPr>
        <w:t xml:space="preserve"> современной молодежи» -</w:t>
      </w:r>
    </w:p>
    <w:p>
      <w:pPr>
        <w:pStyle w:val="Normal"/>
        <w:jc w:val="both"/>
        <w:rPr>
          <w:b/>
          <w:b/>
        </w:rPr>
      </w:pPr>
      <w:r>
        <w:rPr/>
        <w:t xml:space="preserve">на базе Гдовской районной центральной библиоте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«Человек и природа» (в рамках акции «Твой след на земле») - </w:t>
      </w:r>
    </w:p>
    <w:p>
      <w:pPr>
        <w:pStyle w:val="Normal"/>
        <w:jc w:val="both"/>
        <w:rPr/>
      </w:pPr>
      <w:r>
        <w:rPr/>
        <w:t xml:space="preserve">на базе Бежаницкой центральной районной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«Сохранение культурного наследия. Забытые усадьбы» -</w:t>
      </w:r>
    </w:p>
    <w:p>
      <w:pPr>
        <w:pStyle w:val="Normal"/>
        <w:jc w:val="both"/>
        <w:rPr/>
      </w:pPr>
      <w:r>
        <w:rPr/>
        <w:t xml:space="preserve">на базе Локнянской центральной районной библиоте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«Библиотека и краеведение» - </w:t>
      </w:r>
    </w:p>
    <w:p>
      <w:pPr>
        <w:pStyle w:val="Normal"/>
        <w:jc w:val="both"/>
        <w:rPr/>
      </w:pPr>
      <w:r>
        <w:rPr/>
        <w:t xml:space="preserve">на базе Пустошкинской центральной районной библиоте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7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«Библиоимидж: новый облик в новое время»</w:t>
      </w:r>
    </w:p>
    <w:p>
      <w:pPr>
        <w:pStyle w:val="Normal"/>
        <w:jc w:val="both"/>
        <w:rPr/>
      </w:pPr>
      <w:r>
        <w:rPr/>
        <w:t xml:space="preserve">на базе Опочецкой центральной районной библиотек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«Социокультурный комплекс на селе: роль и место библиотеки»</w:t>
      </w:r>
    </w:p>
    <w:p>
      <w:pPr>
        <w:pStyle w:val="Normal"/>
        <w:jc w:val="both"/>
        <w:rPr/>
      </w:pPr>
      <w:r>
        <w:rPr/>
        <w:t xml:space="preserve">на базе Псковской центральной районной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«Библиотека и музей: грани сотрудничества»</w:t>
      </w:r>
    </w:p>
    <w:p>
      <w:pPr>
        <w:pStyle w:val="Normal"/>
        <w:jc w:val="both"/>
        <w:rPr/>
      </w:pPr>
      <w:r>
        <w:rPr/>
        <w:t xml:space="preserve">на базе Порховской центральной районной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ИНАРЫ /по отдельному плану/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Ответственные и участники программы. 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БУК «Псковская областная универсальная научная библиоте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БУК «Псковская областная библиотека для детей и юношества им. В.А. Кавери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БУК «Псковская областная специальная библиотека для незрячих и слабовидящих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астники (обучаемые категори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пределены следующие категории специалистов библиотечной отрасли, которым требуется регулярно обновлять зн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д</w:t>
      </w:r>
      <w:r>
        <w:rPr/>
        <w:t xml:space="preserve">иректора муниципальных библиотек (районных, городских, поселковых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местители директоров, методис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ведующие сельскими, модельными библиотек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едующие отделами обслуживания, центрами чт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едующие отделами комплектования и обработки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блиографы; сотрудники Центров правовой и социально значимой информ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лодые специалис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еподаватели (лекторы)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Руководители, заведующие отделами, ведущие специалисты федеральных библиотек, Академии переподготовки работников искусства, культуры и туризма (АПРИКТ); ГБУК «Псковская областная универсальная научная библиотека»;ГБУК «Псковская областная библиотека для детей и юношества им. В.А. Каверина»; ГБУК «Псковская областная специальная библиотека для незрячих и слабовидящих», Российской библиотечной ассоциации (РБА), Псковской библиотечной ассоциации (ПБА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ОДУ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ПОВЫШЕНИЯ КВАЛИФИКАЦИИ РАЗЛИЧНЫХ КАТЕГОР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АЛИСТОВ БИБЛИОТЕЧНОЙ ОТРАСЛИ П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уровневая образовательно-модульная Программа повышения квалификации библиотечных специалистов П</w:t>
      </w:r>
      <w:r>
        <w:rPr>
          <w:color w:val="000000"/>
        </w:rPr>
        <w:t xml:space="preserve">сковской области «ПРОФИ» на 2015-2017 гг. </w:t>
      </w:r>
      <w:r>
        <w:rPr/>
        <w:t xml:space="preserve">направлена на повышение профессионального мастерства, обновление знаний и умений библиотекарей региона в соответствии с современными требованиями развития информационного общества. </w:t>
      </w:r>
    </w:p>
    <w:p>
      <w:pPr>
        <w:pStyle w:val="Normal"/>
        <w:ind w:firstLine="709"/>
        <w:jc w:val="both"/>
        <w:rPr/>
      </w:pPr>
      <w:r>
        <w:rPr/>
        <w:t xml:space="preserve">Сотрудники муниципальных библиотек разных категорий распределены по группам, в которых они будут обучаться (модуля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1. «ЭФФЕКТИВНЫЕ ПРАКТИКИ РУКОВОДИТЕЛЕ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>совершенствование профессиональных знаний, навыков, умений руководителей,</w:t>
      </w:r>
    </w:p>
    <w:p>
      <w:pPr>
        <w:pStyle w:val="Normal"/>
        <w:ind w:firstLine="360"/>
        <w:jc w:val="center"/>
        <w:rPr/>
      </w:pPr>
      <w:r>
        <w:rPr/>
        <w:t>обучение инновационным технологиям, знакомство с лучшим опытом работы и инновациями библиотек РФ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center"/>
        <w:rPr/>
      </w:pPr>
      <w:r>
        <w:rPr>
          <w:b/>
        </w:rPr>
        <w:t>Акинфиева Ольга Вадимовна</w:t>
      </w:r>
      <w:r>
        <w:rPr/>
        <w:t xml:space="preserve"> – заведующая отделом координации деятельности библиотек области ГБ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Директора муниципальных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темы заняти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30"/>
        <w:gridCol w:w="2635"/>
        <w:gridCol w:w="2088"/>
        <w:gridCol w:w="15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хранение культурного наследия в библиотеках. (НЭБ)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ковские библиотеки в Год литературы» - торжественное открытие Года литературы на базе Островской Ц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циональная электронная библиотека. Сохранение культурного наследия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ого права»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равовое регулирование деятельности муниципальных библиотек, социокультурных комплексов: новые реалии време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иблиотека как центр межкультурных коммуник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е совещание директоров муниципальных библиотек «Эффективные практики руководителе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-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2. «ПОРТФОЛИО  МЕТОДИСТ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jc w:val="center"/>
        <w:rPr/>
      </w:pPr>
      <w:r>
        <w:rPr/>
        <w:t>дальнейшее профессиональное развитие методистов, знакомство с методическим новинками самообразование на основе индивидуальных програм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360"/>
        <w:jc w:val="center"/>
        <w:rPr/>
      </w:pPr>
      <w:r>
        <w:rPr>
          <w:b/>
        </w:rPr>
        <w:t>Левченко Алла Леонидовна</w:t>
      </w:r>
      <w:r>
        <w:rPr/>
        <w:t xml:space="preserve"> – заведующая сектором непрерывного образования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отдела координации деятельности библиотек области 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 xml:space="preserve">Заместители директоров, методи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темы заняти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02"/>
        <w:gridCol w:w="3004"/>
        <w:gridCol w:w="1840"/>
        <w:gridCol w:w="141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b/>
              </w:rPr>
              <w:t xml:space="preserve">«Современные технологии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актику  методической  деятельност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одическое сопровождение сельских модельных библиотек муниципальными библиотека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дательская деятельность муниципальных библиоте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мидж библиотеки: коллективное творчество библиотека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итателей». 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социологических</w:t>
            </w:r>
          </w:p>
          <w:p>
            <w:pPr>
              <w:pStyle w:val="Normal"/>
              <w:jc w:val="both"/>
              <w:rPr/>
            </w:pPr>
            <w:r>
              <w:rPr/>
              <w:t>и маркетинговых исследова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иблиотечная статистика: учимся составлять аналитические отчеты» (по статистической форме отчетности № 6-Н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о итогам 3-х летнего об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методис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ллея Героев» 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ие рекомендации по организации мероприятий к 70-летию Победы)</w:t>
            </w:r>
          </w:p>
          <w:p>
            <w:pPr>
              <w:pStyle w:val="Normal"/>
              <w:jc w:val="both"/>
              <w:rPr/>
            </w:pPr>
            <w:r>
              <w:rPr/>
              <w:t>-«Библиотечное краевед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Библиотека </w:t>
            </w:r>
          </w:p>
          <w:p>
            <w:pPr>
              <w:pStyle w:val="Normal"/>
              <w:rPr/>
            </w:pPr>
            <w:r>
              <w:rPr/>
              <w:t>в виртуальном пространстве»</w:t>
            </w:r>
          </w:p>
          <w:p>
            <w:pPr>
              <w:pStyle w:val="Normal"/>
              <w:jc w:val="both"/>
              <w:rPr/>
            </w:pPr>
            <w:r>
              <w:rPr/>
              <w:t>(библиотечные сайты, порталы, блоги, соцсе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– тренин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вская центральная районная библиот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стошкинская центральная районная библиот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овская центральная районная библио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3. «БИБЛИООБРАЗ: НОВЫ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>внедрение инновационных методов продвижения библиотеки, книги и чтения,</w:t>
      </w:r>
    </w:p>
    <w:p>
      <w:pPr>
        <w:pStyle w:val="Normal"/>
        <w:ind w:firstLine="709"/>
        <w:jc w:val="center"/>
        <w:rPr/>
      </w:pPr>
      <w:r>
        <w:rPr/>
        <w:t>в том числе и в виртуальной сред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360"/>
        <w:jc w:val="center"/>
        <w:rPr/>
      </w:pPr>
      <w:r>
        <w:rPr>
          <w:b/>
        </w:rPr>
        <w:t>Галактионова Светлана Алексеевна</w:t>
      </w:r>
      <w:r>
        <w:rPr/>
        <w:t xml:space="preserve"> – заведующая отделом абонемента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>
          <w:b/>
        </w:rPr>
        <w:t>Яковлева Нина Анатольевна,</w:t>
      </w:r>
      <w:r>
        <w:rPr/>
        <w:t xml:space="preserve"> руководитель Регионального центра чтения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Заведующие отделами обслуживания, центров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мы занятий)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4"/>
        <w:gridCol w:w="360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нотехнолог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иблиотеч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иблиообраз: новый взгля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вые роли библиотеки и библиотекаря в культурной среде региона»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иблиотечная культура: диалог на равных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, книга и ч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к электронных технолог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тать – модно? ДА!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библиотечных клубов и объединений: инновационные массовые акции в библиоте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ширение спектра современных библиотечных услуг (внестационарное обслуживание, МБА, ЭД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  <w:p>
            <w:pPr>
              <w:pStyle w:val="Normal"/>
              <w:jc w:val="both"/>
              <w:rPr/>
            </w:pPr>
            <w:r>
              <w:rPr/>
              <w:t>по итогам 3-х летне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-диалог за круглым стол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- тренин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лабора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4.  «БИБЛИО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ТЕХНОЛОГИИ – В ПОМОЩЬ БИБЛИОГРАФ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>совершенствование качества справочно-библиографического обслуживания,</w:t>
      </w:r>
    </w:p>
    <w:p>
      <w:pPr>
        <w:pStyle w:val="Normal"/>
        <w:ind w:firstLine="709"/>
        <w:jc w:val="center"/>
        <w:rPr/>
      </w:pPr>
      <w:r>
        <w:rPr/>
        <w:t>применение современных библиотечно-библиографических технолог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Галанцева Елена Ивановна </w:t>
      </w:r>
      <w:r>
        <w:rPr/>
        <w:t xml:space="preserve">– заведующая Информационным центром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Библиографы, специалисты</w:t>
      </w:r>
      <w:r>
        <w:rPr>
          <w:b/>
        </w:rPr>
        <w:t xml:space="preserve"> </w:t>
      </w:r>
      <w:r>
        <w:rPr/>
        <w:t>Центров правовой и социально значим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мы занятий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равочно- библиографическое и информационное обслужи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средства  автоматизации библиотечно-библиографических процессов – в практи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 не потеряться в виртуальном пространств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ы данных и онлайновые поисковые инструменты для получения зна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Центры правовой и  социальной значимой информации:  инновационные формы и методы информационно-библиотечн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ая конференция из цикла «Власть. Население. Библиоте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гражданина информационного об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о итогам 3-х летне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ма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ма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5. «БИБЛИОТЕЧНЫЕ ФОНДЫ: СОВРЕМЕННЫЙ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jc w:val="center"/>
        <w:rPr/>
      </w:pPr>
      <w:r>
        <w:rPr/>
        <w:t xml:space="preserve">обучение специалистов новым технологиям в комплектовании, </w:t>
      </w:r>
    </w:p>
    <w:p>
      <w:pPr>
        <w:pStyle w:val="Normal"/>
        <w:jc w:val="center"/>
        <w:rPr/>
      </w:pPr>
      <w:r>
        <w:rPr/>
        <w:t xml:space="preserve">обработке, сохранности  библиотечных фондов, автоматизации библиотечных процес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jc w:val="center"/>
        <w:rPr/>
      </w:pPr>
      <w:r>
        <w:rPr>
          <w:b/>
        </w:rPr>
        <w:t>Тиханова Вера Павловна</w:t>
      </w:r>
      <w:r>
        <w:rPr/>
        <w:t xml:space="preserve">    –  заведующая отделом обработки документов и организации каталогов 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>
          <w:b/>
        </w:rPr>
        <w:t>Ульданова Светлана Ивановна</w:t>
      </w:r>
      <w:r>
        <w:rPr/>
        <w:t xml:space="preserve"> – заведующая отделом комплектования литературы  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Заведующие отделами комплектования и обработк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темы заняти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06"/>
        <w:gridCol w:w="2746"/>
        <w:gridCol w:w="1897"/>
        <w:gridCol w:w="14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временный менеджмент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технологии и инструменты в комплектовании, обработке, сохранности   библиотечных фонд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тование библиотек: инновации и приоритетные направления разви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обенности подписки и работы </w:t>
            </w:r>
          </w:p>
          <w:p>
            <w:pPr>
              <w:pStyle w:val="Normal"/>
              <w:jc w:val="both"/>
              <w:rPr/>
            </w:pPr>
            <w:r>
              <w:rPr/>
              <w:t>с периодическ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дания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заимодействие библиотек </w:t>
            </w:r>
          </w:p>
          <w:p>
            <w:pPr>
              <w:pStyle w:val="Normal"/>
              <w:jc w:val="both"/>
              <w:rPr/>
            </w:pPr>
            <w:r>
              <w:rPr/>
              <w:t>с муниципальными образованиями по улучшению комплектования фон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очки роста: автоматизация библиотечных процессов - новые возможности и перспективы"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комплектатора  –</w:t>
            </w:r>
          </w:p>
          <w:p>
            <w:pPr>
              <w:pStyle w:val="Normal"/>
              <w:ind w:right="-1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книжного форума «Русский Запа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итогам 3-х летнего обуч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каталогиз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- 2017</w:t>
            </w:r>
          </w:p>
          <w:p>
            <w:pPr>
              <w:pStyle w:val="Normal"/>
              <w:jc w:val="both"/>
              <w:rPr/>
            </w:pPr>
            <w:r>
              <w:rPr/>
              <w:t>(ежегодно – дека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апрель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6. «ИНФОРМАЦИОННЫЕ ТЕХНОЛОГИИ – В ПОМОЩЬ СЕЛЬСКИМ (МОДЕЛЬНЫМ) БИБЛИОТЕ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 xml:space="preserve">информационно-методическая поддержка специалистов сельских библиоте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center"/>
        <w:rPr/>
      </w:pPr>
      <w:r>
        <w:rPr>
          <w:b/>
        </w:rPr>
        <w:t>Власенко Ольга Алексеевна</w:t>
      </w:r>
      <w:r>
        <w:rPr/>
        <w:t xml:space="preserve">  – заведующая сектором развития муниципальных библиотек области 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Заведующие сельскими, модельными  библиоте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темы занятий)</w:t>
      </w:r>
      <w:r>
        <w:rPr/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5"/>
        <w:gridCol w:w="2836"/>
        <w:gridCol w:w="1985"/>
        <w:gridCol w:w="14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циокультурная деятельность модельных библиоте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ых возможностей: доступность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в модельной сельской библиотеке, в Интернет-пространст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диатека в модельной библиотеке: вектор  развит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формационные библиотечные технологии и ресурсы – </w:t>
            </w:r>
          </w:p>
          <w:p>
            <w:pPr>
              <w:pStyle w:val="Normal"/>
              <w:jc w:val="both"/>
              <w:rPr/>
            </w:pPr>
            <w:r>
              <w:rPr/>
              <w:t>в помощь с/х производству, бизне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евенские картинки»: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овременными формами культурно-досуговой деятельности сельских библиотек, библиотек-клу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 компьютером – на «ТЫ»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ттестация</w:t>
            </w:r>
            <w:r>
              <w:rPr/>
              <w:t xml:space="preserve"> по итогам 3-х летнего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both"/>
              <w:rPr/>
            </w:pPr>
            <w:r>
              <w:rPr/>
              <w:t>Печор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</w:p>
          <w:p>
            <w:pPr>
              <w:pStyle w:val="Normal"/>
              <w:jc w:val="both"/>
              <w:rPr/>
            </w:pPr>
            <w:r>
              <w:rPr/>
              <w:t>Гд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ковский рай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стажиров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ые семина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ОДУЛЬ 7. «ТАЛАНТЛИВЫЕ И ПЕРСПЕКТИВНЫ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«Молодые в библиотечном дел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>формирование профессиональной мотивации совершенствования молодых библиотечных специалис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360"/>
        <w:jc w:val="center"/>
        <w:rPr/>
      </w:pPr>
      <w:r>
        <w:rPr>
          <w:b/>
        </w:rPr>
        <w:t>Семенова Анна Михайловна</w:t>
      </w:r>
      <w:r>
        <w:rPr/>
        <w:t xml:space="preserve">  –  Председатель Совета молодых специалистов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>Молодые специалисты муниципальных библиот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мы занятий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5"/>
        <w:gridCol w:w="2836"/>
        <w:gridCol w:w="1708"/>
        <w:gridCol w:w="14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го потенц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лодых библиотекарей»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ь – </w:t>
            </w:r>
          </w:p>
          <w:p>
            <w:pPr>
              <w:pStyle w:val="Normal"/>
              <w:jc w:val="both"/>
              <w:rPr/>
            </w:pPr>
            <w:r>
              <w:rPr/>
              <w:t>в интерьере современной библиот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рой нашего времени: глазами молод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фессиональная этика и этикет </w:t>
            </w:r>
          </w:p>
          <w:p>
            <w:pPr>
              <w:pStyle w:val="Normal"/>
              <w:rPr/>
            </w:pPr>
            <w:r>
              <w:rPr/>
              <w:t>в современной библиот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конкурс «Талантливые и перспективные» (для молодых библиотекар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ттестация</w:t>
            </w:r>
            <w:r>
              <w:rPr/>
              <w:t xml:space="preserve"> по итогам 3-х летне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  <w:t xml:space="preserve">Библиосейше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8. «ШКОЛЬНЫЕ БИБЛИОТЕКИ: УЧИМСЯ ВМЕС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Normal"/>
        <w:ind w:firstLine="709"/>
        <w:jc w:val="center"/>
        <w:rPr/>
      </w:pPr>
      <w:r>
        <w:rPr/>
        <w:t xml:space="preserve">формирование основ информационной культуры и грамотности </w:t>
      </w:r>
    </w:p>
    <w:p>
      <w:pPr>
        <w:pStyle w:val="Normal"/>
        <w:ind w:firstLine="709"/>
        <w:jc w:val="center"/>
        <w:rPr/>
      </w:pPr>
      <w:r>
        <w:rPr/>
        <w:t xml:space="preserve">у специалистов  школьных библиоте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360"/>
        <w:jc w:val="center"/>
        <w:rPr/>
      </w:pPr>
      <w:r>
        <w:rPr/>
        <w:t xml:space="preserve">Левченко Алла Леонидовна –  заведующая сектором непрерывного образования </w:t>
      </w:r>
    </w:p>
    <w:p>
      <w:pPr>
        <w:pStyle w:val="Normal"/>
        <w:ind w:firstLine="360"/>
        <w:jc w:val="center"/>
        <w:rPr/>
      </w:pPr>
      <w:r>
        <w:rPr/>
        <w:t xml:space="preserve">отдела координации  деятельности библиотек области 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 xml:space="preserve">специалисты библиотек образовательных учре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мы занятий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5"/>
        <w:gridCol w:w="2836"/>
        <w:gridCol w:w="1708"/>
        <w:gridCol w:w="1484"/>
      </w:tblGrid>
      <w:tr>
        <w:trPr>
          <w:trHeight w:val="7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спользование информационных технологий и электронных рес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деятельности современной школьной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поху цифровых коммуникац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Теория и практика использования инновационных информационно-коммуникативных технологий в школьной библиоте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7" w:hanging="0"/>
              <w:jc w:val="both"/>
              <w:rPr/>
            </w:pPr>
            <w:r>
              <w:rPr/>
              <w:t>"Развитие информационной культуры и грамотности в школьной библиотеке:</w:t>
            </w:r>
            <w:r>
              <w:rPr>
                <w:b/>
              </w:rPr>
              <w:t xml:space="preserve"> </w:t>
            </w:r>
            <w:r>
              <w:rPr/>
              <w:t xml:space="preserve">инновационные образовательные уроки и библиотечные проект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одель школьной библиотеки будущего: создание интерактивного образовательного виртуального простра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</w:t>
            </w:r>
            <w:r>
              <w:rPr>
                <w:b/>
              </w:rPr>
              <w:t>по итогам 3-х летнего об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иблиоурок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ьная переменка»</w:t>
            </w:r>
          </w:p>
          <w:p>
            <w:pPr>
              <w:pStyle w:val="Normal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rPr/>
            </w:pPr>
            <w:r>
              <w:rPr/>
              <w:t>по обмену опы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ИМЕЧАНИЕ (к семинарам школьных библиотек готовятся тематические выставки)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тавка методических пособий «Школьные библиотеки: учимся вместе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ыставка новых книг  и журналов в помощь образовательному процессу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тавка изданий Псковской областной универсальной научной библиоте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ДУЛЬ 9. «ДОСТУПНАЯ СРЕДА В БИБЛИОТЕКЕ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обучающего модуля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59" w:right="40" w:hanging="0"/>
        <w:rPr>
          <w:sz w:val="24"/>
        </w:rPr>
      </w:pPr>
      <w:r>
        <w:rPr>
          <w:sz w:val="24"/>
        </w:rPr>
        <w:t>повышение качества информационно-библиотечного обслуживания людей с ограниченными возможностями, совершенствование организации социокультурной деятельности, создание безбарьерной доступной среды для этой категории пользователей в библиотеках регион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center"/>
        <w:rPr/>
      </w:pPr>
      <w:r>
        <w:rPr/>
        <w:t>Краснова Любовь Алексеевна – директор</w:t>
      </w:r>
    </w:p>
    <w:p>
      <w:pPr>
        <w:pStyle w:val="Normal"/>
        <w:jc w:val="center"/>
        <w:rPr/>
      </w:pPr>
      <w:r>
        <w:rPr/>
        <w:t>ОСП «Псковская областная библиотека для незрячих и слабовидящих»</w:t>
      </w:r>
    </w:p>
    <w:p>
      <w:pPr>
        <w:pStyle w:val="Normal"/>
        <w:jc w:val="center"/>
        <w:rPr/>
      </w:pPr>
      <w:r>
        <w:rPr/>
        <w:t>ГБУК «Псковская областная универсальная научная библиоте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center"/>
        <w:rPr/>
      </w:pPr>
      <w:r>
        <w:rPr/>
        <w:t xml:space="preserve">Руководители, специалисты муниципальных библиоте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мы занятий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5"/>
        <w:gridCol w:w="2836"/>
        <w:gridCol w:w="1708"/>
        <w:gridCol w:w="1484"/>
      </w:tblGrid>
      <w:tr>
        <w:trPr>
          <w:trHeight w:val="4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Создание безбарьерной доступной ср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библиоте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поху цифровых коммуник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хнологии на службе пользователей с ограниченными возможностям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ступная среда в библиотеке: книга </w:t>
            </w:r>
          </w:p>
          <w:p>
            <w:pPr>
              <w:pStyle w:val="Normal"/>
              <w:rPr/>
            </w:pPr>
            <w:r>
              <w:rPr/>
              <w:t>в социальном обслуживании»</w:t>
            </w:r>
          </w:p>
          <w:p>
            <w:pPr>
              <w:pStyle w:val="Normal"/>
              <w:rPr/>
            </w:pPr>
            <w:r>
              <w:rPr/>
              <w:t xml:space="preserve">Социокультурный проект «Увидеть Пс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Доступная среда в библиотеке: книги рельефно-точечного шрифта, аудиои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я людей с нарушениями зр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учшие практики из опыта работы библиотек по организации социокультурных мероприятий по воспитанию толерантного отношения к люд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 ограниченными возможност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циальное партнерство библиотек </w:t>
            </w:r>
          </w:p>
          <w:p>
            <w:pPr>
              <w:pStyle w:val="Normal"/>
              <w:rPr/>
            </w:pPr>
            <w:r>
              <w:rPr/>
              <w:t xml:space="preserve">в формировании библиотечных услуг для людей с ограниченными возможностями здоровья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</w:t>
            </w:r>
          </w:p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  <w:t>(вебинар)</w:t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лаборатория</w:t>
            </w:r>
          </w:p>
          <w:p>
            <w:pPr>
              <w:pStyle w:val="Normal"/>
              <w:rPr/>
            </w:pPr>
            <w:r>
              <w:rPr/>
              <w:t>(в режи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на базе Локнянской ЦР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426" w:right="-57" w:hanging="0"/>
      <w:jc w:val="both"/>
    </w:pPr>
    <w:rPr>
      <w:rFonts w:ascii="Garamond" w:hAnsi="Garamond" w:cs="Garamond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i-F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Nick</dc:creator>
  <dc:description/>
  <cp:keywords/>
  <dc:language>en-US</dc:language>
  <cp:lastModifiedBy>Алла Леонидовна</cp:lastModifiedBy>
  <cp:lastPrinted>2014-11-07T15:31:00Z</cp:lastPrinted>
  <dcterms:modified xsi:type="dcterms:W3CDTF">2016-12-09T07:00:00Z</dcterms:modified>
  <cp:revision>2</cp:revision>
  <dc:subject/>
  <dc:title>ДИРЕКТОРА СОЦИОКУЛЬТУРНЫХ КОМПЛЕКСОВ, ДИРЕКТОРА И ЗАВЕДУЮЩИЕ ЦЕНТРАЛЬНЫМИ РАЙОННЫМИ БИБЛИОТЕКАМИ</dc:title>
</cp:coreProperties>
</file>