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УК «Псковская областн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альная научная библиоте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 И. Пав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 октября»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-урок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библиотек Псковской области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План проведения вебинаров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07"/>
        <w:gridCol w:w="2551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ебина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ем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ЕТСКОГО ЧТЕНИЯ 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0-летие дет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2018-2028 годы): стратегические направления и приоритеты в работе библиотек с юными читателям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библиотечные акции и проекты для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Большое ганзейское приключение». Региональная программа. (Навстречу Международным Ганзейским дням в Пскове).  2018-2019 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учшие практики ЦРБ:</w:t>
            </w:r>
          </w:p>
          <w:p>
            <w:pPr>
              <w:pStyle w:val="Normal"/>
              <w:rPr/>
            </w:pPr>
            <w:r>
              <w:rPr/>
              <w:t xml:space="preserve">Опыт работы Центра детского чтения  ЦБС г. Пскова </w:t>
            </w:r>
          </w:p>
          <w:p>
            <w:pPr>
              <w:pStyle w:val="Normal"/>
              <w:rPr/>
            </w:pPr>
            <w:r>
              <w:rPr/>
              <w:t>(прямое включ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>Руководители, специалисты муниципальных библиотек, детских, 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П «Псковская областная библиотека для детей и юношества им. В. А. Кавери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РУКОВОДИТЕЛЯ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>Руководители муниципальных, 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Ануфриева Е.А., заместитель Генерального директора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МЕТОДИСТ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Модельные библиотеки – </w:t>
            </w:r>
          </w:p>
          <w:p>
            <w:pPr>
              <w:pStyle w:val="Normal"/>
              <w:rPr/>
            </w:pPr>
            <w:r>
              <w:rPr/>
              <w:t xml:space="preserve">10-летию Дет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рекомендации по проведению областного конкурса среди сельских модельных библиотек региона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дые в библиотечном деле: профессиональное  творчество молодых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10-летию Дет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  <w:t xml:space="preserve">(о проведении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конкурса «Талантливые и перспективные»  по теме: </w:t>
            </w:r>
          </w:p>
          <w:p>
            <w:pPr>
              <w:pStyle w:val="Style18"/>
              <w:rPr/>
            </w:pPr>
            <w:r>
              <w:rPr/>
              <w:t>«Я работаю с детьми!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 xml:space="preserve">Методисты, </w:t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>муниципальных, 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 ЧТЕНИЯ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Книжные деликатесы»:</w:t>
            </w:r>
            <w:r>
              <w:rPr/>
              <w:t xml:space="preserve"> литературные новинки и литературные прем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Экспедиция памяти»:</w:t>
            </w:r>
            <w:r>
              <w:rPr/>
              <w:t xml:space="preserve"> потенциал художественной литературы военной тематики в формировании исторической памяти у детей и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ртуальная афиша книжного форума «Русский За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Специалисты отделов обслуживания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>муниципальных, сельских модельных библиотек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егиональный центр чтения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П «Псковская областная библиотека для детей и юношества им. В. А. Каверина»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ГРАЖДАНИНА ИНФОРМАЦИОННОГО ОБЩЕСТВА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Библиотеки как центры правовой информации и социальной защиты населения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(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резентация лучших практик работы центров правовой информации – по итогам областного конкурса «Библиотека года - 2017»).</w:t>
            </w:r>
            <w:r>
              <w:rPr>
                <w:b/>
              </w:rPr>
              <w:t xml:space="preserve">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астер-класс: госуслуги 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 xml:space="preserve">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6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Специалисты центров правовой информации муниципальных библиотек, 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нформационный цент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ДЕТСКОГО ЧТЕНИЯ 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учшие практики библиотек по организации летнего отдыха детей:</w:t>
            </w:r>
          </w:p>
          <w:p>
            <w:pPr>
              <w:pStyle w:val="Normal"/>
              <w:rPr/>
            </w:pPr>
            <w:r>
              <w:rPr/>
              <w:t>Опыт работы ____________ районной библиотеки</w:t>
            </w:r>
          </w:p>
          <w:p>
            <w:pPr>
              <w:pStyle w:val="Normal"/>
              <w:rPr/>
            </w:pPr>
            <w:r>
              <w:rPr/>
              <w:t xml:space="preserve">(прямое включе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Безопасный Интернет: </w:t>
            </w:r>
          </w:p>
          <w:p>
            <w:pPr>
              <w:pStyle w:val="Normal"/>
              <w:rPr/>
            </w:pPr>
            <w:r>
              <w:rPr/>
              <w:t xml:space="preserve">мифы или реальность?» </w:t>
            </w:r>
          </w:p>
          <w:p>
            <w:pPr>
              <w:pStyle w:val="Normal"/>
              <w:rPr/>
            </w:pPr>
            <w:r>
              <w:rPr/>
              <w:t>Консультац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86" w:hanging="0"/>
              <w:rPr/>
            </w:pPr>
            <w:r>
              <w:rPr/>
              <w:t xml:space="preserve">Специалисты муниципальных, сельских модельных библиоте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П «Псковская областная библиотека для детей и юношества им. В. А. Каверина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ТУРИСТИЧЕСКИХ ЗНАНИЙ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учшие практики работы библиотек по продвижению туристического потенциала реги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презентация туристических ресурсов, проектов библиотек и виртуальных экскурсий по Псковскому кра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муниципальных, </w:t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Информационный центр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гуманитарной литературы ГБУК «Псковская областная универсальная научная библиотека»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rStyle w:val="StrongEmphasis"/>
              </w:rPr>
              <w:t xml:space="preserve"> КОНФЕРЕНЦ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«Система сбора, обработки и хранения статистических данных»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уководители 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муниципальных, </w:t>
            </w:r>
          </w:p>
          <w:p>
            <w:pPr>
              <w:pStyle w:val="Normal"/>
              <w:ind w:left="34" w:hanging="0"/>
              <w:rPr/>
            </w:pPr>
            <w:r>
              <w:rPr/>
              <w:t>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БИЗНЕС-УРОК</w:t>
            </w:r>
          </w:p>
          <w:p>
            <w:pPr>
              <w:pStyle w:val="Normal"/>
              <w:rPr/>
            </w:pPr>
            <w:r>
              <w:rPr/>
              <w:t xml:space="preserve">Бизнес </w:t>
            </w:r>
            <w:r>
              <w:rPr>
                <w:lang w:val="en-US"/>
              </w:rPr>
              <w:t>VS</w:t>
            </w:r>
            <w:r>
              <w:rPr/>
              <w:t xml:space="preserve"> Библиотека: от соперничества к сотрудничеству. </w:t>
            </w:r>
          </w:p>
          <w:p>
            <w:pPr>
              <w:pStyle w:val="Normal"/>
              <w:rPr/>
            </w:pPr>
            <w:r>
              <w:rPr/>
              <w:t xml:space="preserve">Идеи, стратегии, практики российских и зарубежных библиотек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Руководители, специалисты </w:t>
            </w:r>
          </w:p>
          <w:p>
            <w:pPr>
              <w:pStyle w:val="Normal"/>
              <w:ind w:left="34" w:right="-90" w:hanging="0"/>
              <w:rPr/>
            </w:pPr>
            <w:r>
              <w:rPr/>
              <w:t xml:space="preserve">муниципальных, </w:t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Королева И.С.,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заместитель Генерального директора по научной работе ГБУК «Псковская областная универсальная научная библиотек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НЬ КРАЕВЕДА ON-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иблиотечное краеведение в новом формате: новые задачи – новые возмо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еведческий сайт «Псковиана», музей книги «Дыхание веков» - как корпоративный ресурс для  продвижения краеведческой информации о регионе </w:t>
            </w:r>
          </w:p>
          <w:p>
            <w:pPr>
              <w:pStyle w:val="Normal"/>
              <w:rPr/>
            </w:pPr>
            <w:r>
              <w:rPr/>
              <w:t>в виртуальной ср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ш край»: маленькие находки и большие открытия</w:t>
            </w:r>
          </w:p>
          <w:p>
            <w:pPr>
              <w:pStyle w:val="Normal"/>
              <w:rPr/>
            </w:pPr>
            <w:r>
              <w:rPr/>
              <w:t>(из опыта краеведческой работы библиотек Дно, Струги Красные, Пустош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Руководители, специалисты муниципальных библиотек, сельских моде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раеведческой литературы 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развития информационных услуг и технологий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МЕТОДИСТ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 xml:space="preserve">«Новое в организации информационной среды для людей с ограниченными возможностями»: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лучших практик по итогам областного конкурса ПБА среди муниципальных библиотек Псковского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Методисты  муниципальных</w:t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СП «Псковская областная специальная библиотека для незрячих и слабовидящих»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РОФЕССИОНАЛЬНОГО ОБЩЕНИЯ </w:t>
            </w:r>
            <w:r>
              <w:rPr>
                <w:b/>
                <w:lang w:val="en-US"/>
              </w:rPr>
              <w:t>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Спрашивали – Отвечаем»: Библиотечная статистика в вопросах и ответах. Практические рекомендации по заполнению статистических форм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государственной отчет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 дека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right="-216" w:hanging="0"/>
              <w:rPr/>
            </w:pPr>
            <w:r>
              <w:rPr/>
              <w:t>Руководители, специалисты муниципальных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тдел координации деятельности библиотек области ГБУК «Псковская областная универсальная научная библиотека»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1:00Z</dcterms:created>
  <dc:creator>Алла Леонидовна</dc:creator>
  <dc:description/>
  <cp:keywords/>
  <dc:language>en-US</dc:language>
  <cp:lastModifiedBy>Алла</cp:lastModifiedBy>
  <cp:lastPrinted>2016-10-24T15:02:00Z</cp:lastPrinted>
  <dcterms:modified xsi:type="dcterms:W3CDTF">2018-01-25T08:01:00Z</dcterms:modified>
  <cp:revision>2</cp:revision>
  <dc:subject/>
  <dc:title>План повышения квалификации</dc:title>
</cp:coreProperties>
</file>