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3A3C91"/>
          <w:sz w:val="18"/>
          <w:szCs w:val="18"/>
        </w:rPr>
      </w:pPr>
      <w:r>
        <w:rPr>
          <w:rFonts w:cs="Arial" w:ascii="Arial" w:hAnsi="Arial"/>
          <w:i/>
          <w:iCs/>
          <w:color w:val="3A3C91"/>
          <w:sz w:val="18"/>
          <w:szCs w:val="18"/>
        </w:rPr>
      </w:r>
    </w:p>
    <w:p>
      <w:pPr>
        <w:pStyle w:val="Normal"/>
        <w:rPr>
          <w:rFonts w:ascii="Arial" w:hAnsi="Arial" w:cs="Arial"/>
          <w:i/>
          <w:i/>
          <w:iCs/>
          <w:color w:val="3A3C91"/>
          <w:sz w:val="18"/>
          <w:szCs w:val="18"/>
        </w:rPr>
      </w:pPr>
      <w:r>
        <w:rPr>
          <w:rFonts w:cs="Arial" w:ascii="Arial" w:hAnsi="Arial"/>
          <w:i/>
          <w:iCs/>
          <w:color w:val="3A3C91"/>
          <w:sz w:val="18"/>
          <w:szCs w:val="18"/>
        </w:rPr>
      </w:r>
    </w:p>
    <w:p>
      <w:pPr>
        <w:pStyle w:val="Style15"/>
        <w:rPr/>
      </w:pPr>
      <w:r>
        <w:rPr>
          <w:rStyle w:val="StrongEmphasis"/>
        </w:rPr>
        <w:t>ГОРОД ПУСТОШКА</w:t>
      </w:r>
      <w:r>
        <w:rPr>
          <w:rFonts w:cs="Tahoma" w:ascii="Tahoma" w:hAnsi="Tahoma"/>
          <w:sz w:val="17"/>
          <w:szCs w:val="17"/>
        </w:rPr>
        <w:br/>
        <w:t xml:space="preserve">      </w:t>
      </w:r>
      <w:r>
        <w:rPr/>
        <w:t>Население на 1.01.2007 г. 5084 человек, ж.д. вокзал, автовокзал, гостиница, узел связи, поликлиника, больница, районный Центр досуга, музей, библиотека, детская школа искусств, детская спортивная школа, средняя общеобразовательная школа, магазины, кафе «Мечта», «Гнездо», «Виадук», «Березка», «Балтия». Автомобильные стоянки ООО «Рокачино», ЧП «Логуненков».</w:t>
        <w:br/>
        <w:t> </w:t>
        <w:br/>
        <w:t xml:space="preserve">    Пустошка — место пересечения шоссейных дорог Санкт-Петербург — Киев и Москва — Рига, а также одноименной железной дороги. От Пскова до Пустошки — 190 км. Город расположен в окружении озер, утопает в зелени садов, скверов и парка.</w:t>
        <w:br/>
        <w:t>На въезде в город со стороны Санкт-Петербурга стоит сосна, на которой много  десятилетий назад поселились аисты. Эту гордую, красивую птицу пустошане избрали своим символом, увековечив ее изображение на гербе Пустошкинского района в 2000 г.</w:t>
        <w:br/>
        <w:t>Ул. Октябрьская, сквер в центре города у здания администрации.</w:t>
      </w:r>
      <w:r>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3622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71625"/>
                    </a:xfrm>
                    <a:prstGeom prst="rect">
                      <a:avLst/>
                    </a:prstGeom>
                  </pic:spPr>
                </pic:pic>
              </a:graphicData>
            </a:graphic>
          </wp:anchor>
        </w:drawing>
        <w:br/>
      </w:r>
      <w:r>
        <w:rPr>
          <w:b/>
        </w:rPr>
        <w:t>Обелиск в честь воинских частей, освободивших г. Пустошку 27 февраля 1944 г.</w:t>
      </w:r>
      <w:r>
        <w:rPr/>
        <w:br/>
        <w:t xml:space="preserve">Ул. Октябрьская, возле районной больницы. </w:t>
      </w:r>
      <w:r>
        <w:rPr>
          <w:b/>
        </w:rPr>
        <w:t>Братское захоронение. Покоится прах более 6 тыс. советских воинов.</w:t>
        <w:br/>
      </w:r>
      <w:r>
        <w:rPr/>
        <w:t>Ул. Мира, у стадиона в сосновой роще.</w:t>
      </w:r>
      <w:r>
        <w:rPr>
          <w:b/>
        </w:rPr>
        <w:t xml:space="preserve"> Обелиск «Жертвам фашизма». </w:t>
      </w:r>
      <w:r>
        <w:rPr/>
        <w:t xml:space="preserve">Место расстрела партизан, военнопленных, мирных жителей в период оккупации Пустошкинского района. </w:t>
        <w:br/>
      </w:r>
      <w:r>
        <w:rPr>
          <w:b/>
        </w:rPr>
        <w:t>Памятные знаки на месте расстрела партизанок-разведчиц Татьяны Птичкиной и Ларисы Михеенко.</w:t>
      </w:r>
      <w:r>
        <w:rPr/>
        <w:br/>
      </w:r>
      <w:r>
        <w:rPr>
          <w:b/>
        </w:rPr>
        <w:t>Памятная доска на здании ж.д. вокзала. Станция Пустошка возникла при строительстве Московско-Виндавской железной дороги.</w:t>
      </w:r>
      <w:r>
        <w:rPr/>
        <w:t xml:space="preserve"> 9 сентября 1900 г. на участке Себеж — Пустошка было открыто  временное пассажирское и грузовое движение.</w:t>
      </w:r>
      <w:r>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876425"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876425" cy="2324100"/>
                    </a:xfrm>
                    <a:prstGeom prst="rect">
                      <a:avLst/>
                    </a:prstGeom>
                  </pic:spPr>
                </pic:pic>
              </a:graphicData>
            </a:graphic>
          </wp:anchor>
        </w:drawing>
        <w:br/>
      </w:r>
      <w:r>
        <w:rPr>
          <w:b/>
        </w:rPr>
        <w:t>Церковь Сергия Радонежского</w:t>
      </w:r>
      <w:r>
        <w:rPr/>
        <w:t xml:space="preserve">. Построена в 2000 г. Освещение и подъем новых восьми колоколов, отлитых в Москве на пожертвования прихожан, состоялось 14 мая 2007 г. при участии архиепископа Псковского и Великолукского Евсевия в сопровождении собора священнослужителей. </w:t>
      </w:r>
      <w:r>
        <w:drawing>
          <wp:anchor behindDoc="0" distT="47625" distB="47625" distL="47625" distR="47625" simplePos="0" locked="0" layoutInCell="0" allowOverlap="1" relativeHeight="4">
            <wp:simplePos x="0" y="0"/>
            <wp:positionH relativeFrom="column">
              <wp:posOffset>3657600</wp:posOffset>
            </wp:positionH>
            <wp:positionV relativeFrom="line">
              <wp:posOffset>-1844675</wp:posOffset>
            </wp:positionV>
            <wp:extent cx="231457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314575" cy="1581150"/>
                    </a:xfrm>
                    <a:prstGeom prst="rect">
                      <a:avLst/>
                    </a:prstGeom>
                  </pic:spPr>
                </pic:pic>
              </a:graphicData>
            </a:graphic>
          </wp:anchor>
        </w:drawing>
      </w:r>
      <w:r>
        <w:rPr/>
        <w:t>Общий вес колоколов составил 700 кг, самый большой из них — 426. В ближайшей округе нет равной по красоте и мелодичности звонницы.</w:t>
        <w:br/>
        <w:t xml:space="preserve"> Ул. Мира, д. 9а. </w:t>
      </w:r>
      <w:r>
        <w:rPr>
          <w:b/>
        </w:rPr>
        <w:t>Историко-краеведческий музей.</w:t>
      </w:r>
      <w:r>
        <w:rPr/>
        <w:t xml:space="preserve"> Основан в 1974 г. Имеет комнату старины, два военных зала, комнату советского периода, выставочный зал, в котором представлены картины, сувениры, буклеты. Время работы: с 9 до 18.</w:t>
      </w:r>
    </w:p>
    <w:p>
      <w:pPr>
        <w:pStyle w:val="Style15"/>
        <w:rPr/>
      </w:pPr>
      <w:r>
        <w:rPr/>
        <w:br/>
      </w:r>
    </w:p>
    <w:p>
      <w:pPr>
        <w:pStyle w:val="Style15"/>
        <w:rPr/>
      </w:pPr>
      <w:r>
        <w:rPr/>
      </w:r>
    </w:p>
    <w:p>
      <w:pPr>
        <w:pStyle w:val="Style15"/>
        <w:rPr/>
      </w:pPr>
      <w:r>
        <w:rPr/>
        <w:t xml:space="preserve">     </w:t>
      </w:r>
      <w:r>
        <w:rPr>
          <w:rStyle w:val="StrongEmphasis"/>
        </w:rPr>
        <w:t>Пустошкинский район</w:t>
      </w:r>
      <w:r>
        <w:rPr/>
        <w:t xml:space="preserve"> расположен на юге Псковской области. В числе 24 районов он входит в состав одной из самых экологически чистых территорий северо-запада Европейской части России. Район граничит с Опочецким, Бежаницким, Новосокольническим, Невельским и Себежским районами. Площадь района 187 381 га, из них 41055 га занимают сельхозугодья, в т. ч. пашня — 25901 га, леса — )28 га, озера — 14897 га, реки — 304 га.</w:t>
        <w:br/>
        <w:t xml:space="preserve">     Пустошкинский район образован постановлением Президиума ЩК от 1 августа 1927 года из частей трех уездов: Опочецкого, Себежского и Невельского, при этом до 1924 года Опочецкий уезд относился к Псковской губернии, а Себежский и Невельский — Витебской губернии. На момент образования в состав района входило 22 сельских Совета. Согласно современной административно-территориальной реформе район имеет городское поселение — род Пустошка и 5 сельских поселений: Алольская, Пригородная, Забельская, Гультяевская, Щукинская волости. Население района на 11.2007 г. насчитывает 10786 человек. Протяженность района с севера на юг — 60 км, с востока на запад — 30км. Создатель одарил пустошкинскую землю незабываемыми пейзажами. Если говорят «Псковская Швейцария», то это о нашем крае. Ледник, разбросав по территории района «обломки» Бежаницкой возвышенности вперемешку с низинами и провалами, превратил район в холмистую, покрытую лесами и озерами местность.</w:t>
        <w:br/>
        <w:t>Пустошкинский район, находясь в центре озерного края, по праву может считаться столицей псковского поозерья. Голубыми агатами ссыпаны и сверкают 380 озер. Больше всего их в Щукинской волости - 115 озер. Хотя разве можно измерить количеством свежесть лилий и кувшинок, прохладу чистых вод, неповторимый запах водорослей. От крупных озер: Неведро, Ущо, Язно, Усвеча, Ясское, Ашо — до самых маленьких без названий, именуемых в народе «глушачками», — все это наше достояние.</w:t>
        <w:br/>
        <w:t xml:space="preserve">     Прозрачной гирляндой через всю территорию района струится главная река Псковской области — Великая. Из 430 км ее длины на Пустошкинский район выпадает 87 км. Исток Великой находится соседнем Новосокольническом районе, в 30 км от границы районов, часовня, освященная в 2001 году, венчает холм, у подножия которого бьют многочисленные ключи. Холодная родниковая вода сливается ручейки, постепенно образуя русло. Великая с каждым километром набирает силу и скорость течения. Шумная в стесненных берегах и плавная в широких низинах Великая, пересекая каскад озер Хвойно, Ченое, Верято, Подцо (Заволоцкое), Ясское, Зверино, Езерище и принимая в себя речки-притоки Крупею, Неведрянку, Алолю и др., преодолевая многочисленные перекаты и пороги, замысловато петляет в своих верховьях. Это настоящий «рай» для любителей водных путешествий и туристов-байдарочников. В книге Ю.Б.Воронова «Сто избранных маршрутов для путешествия на байдарке» маршрут Копылок—Опочка получил наивысшую оценку — 8,5 баллов.</w:t>
        <w:br/>
        <w:t xml:space="preserve">    К северу и востоку от Пустошки — первозданная моренная страна, деревни Рыкшино Забельской волости — «горы и пропасти», о которых писали С. Н. Никитин и В. П. Семенов — Тян-Шанский.</w:t>
        <w:br/>
        <w:t xml:space="preserve">    Богат и многообразен растительный и животный мир. Из пушных зверей в лесах водятся лисы, зайцы, выдры, норки, бобры; из пернатой дичи — вальдшнепы, утки, тетерева, глухари, куропатки, а также крупные животные — волки, кабаны, косули, козы, лоси, встречаются медведи. В реках и озерах — разные породы рыб: щуки, окуни, плотва, лини, лещи, карпы, пескари, язи, судаки, ерши, уклея и пр. Так что охотники и рыболовы в разрешенное время года могут предаваться любимому увлечению. Для этих целей организованы охотничьи хозяйства. Заядлые грибники и ягодники тоже найдут себе занятие. Походы за черникой, земляникой, малиной, брусникой, клюквой укрепят и иммунную систему, и физическое здоровье</w:t>
        <w:br/>
        <w:t xml:space="preserve">    Территория района заселена и освоена в давние времена. О пребывании на пустошкинской земле древних племен напоминают множество отдельных курганов и курганных групп, сопок городищ и других памятников археологии.</w:t>
        <w:br/>
        <w:t>Седая старина довольно часто мелькает в названиях озер, деревень и урочищ. Озеро Волоченец, городище Заволочье, бывшие деревни, а теперь урочища Перевоз, Наволок, Переволока — названия не случайны. В здешних местах наши предки осуществляли трудные переходы, в том числе и по суше, осваивая топ пути в Западную Европу и к Черному морю.</w:t>
        <w:br/>
        <w:t xml:space="preserve">   Пустошкинский район в прошлом — порубежный край. Эти земли в разные годы входили то в состав Русского государства, то Великого Княжества Литовского, Речи Посполитой. Войска польского короля Стефана Батория, воеводы А.И. Лисовского в 15-17 веках не раз осаждали крепость Заволочье.</w:t>
        <w:br/>
        <w:t xml:space="preserve">   Пустошкинский район очень сильно пострадал в годы Великой Отечественной войны. Фашистская оккупация длилась ровно три года. На территории района действовали партизанские бригады и подпольные группы. 12 июля 1944 года район был полностью освобожден от фашистских захватчиков. Этот день ежегодно отмечается как День города. В освобождении района принимали участие более 30 дивизий. Продвижение Советской Армии было затруднено немецкой оборонительной линией «Пантера», укрепления которой располагались на господствующих высотах по всему району. В кровопролитных боях погибло более 19 тыс. советских солдат и офицеров. Пустошане помнят и чтят героев войны, их имена увековечены в названиях улиц города, памятниках и обелисках.</w:t>
        <w:br/>
        <w:t>До сих пор леса хранят следы той поры: поросшие травой траншеи, блиндажи, ячейки, колючую проволоку. С 1974 года в районе действует поисковый отряд «Рубеж», который входит в состав Псковского поискового объединения «След Пантеры». В течении этого времени поисковики поднимали останки советских воинов, устанавливали имена погибших, участвовали в подъеме танков и самолетов.</w:t>
        <w:br/>
        <w:t xml:space="preserve">  Возрожденный из руин город Пустошка и Пустошкинский в настоящее время характеризуется сочетанием местного промышленного производства и сельского хозяйства. Это предприятия заготовке и переработке древесины, типография, промкомбинат молокозавод, хлебокомбинат и др. Земледелием занимаются 9 хозяйств.</w:t>
      </w:r>
    </w:p>
    <w:p>
      <w:pPr>
        <w:pStyle w:val="Style15"/>
        <w:rPr/>
      </w:pPr>
      <w:r>
        <w:rPr>
          <w:rStyle w:val="StrongEmphasis"/>
        </w:rPr>
        <w:t>ПРИГ0РОДНАЯ ВОЛОСТЬ</w:t>
      </w:r>
      <w:r>
        <w:rPr/>
        <w:br/>
      </w:r>
      <w:r>
        <w:rPr>
          <w:b/>
        </w:rPr>
        <w:t>д. Долосцы — центр волости</w:t>
      </w:r>
      <w:r>
        <w:rPr/>
        <w:t>, в 3 км от Пустошки. Население 1580 человек, 43 деревни, пл. 46,7 тыс. га.</w:t>
        <w:br/>
      </w:r>
      <w:r>
        <w:rPr>
          <w:b/>
        </w:rPr>
        <w:t>Обелиск</w:t>
      </w:r>
      <w:r>
        <w:rPr/>
        <w:t xml:space="preserve"> в память земляков, погибших в годы второй мировой войны.</w:t>
        <w:br/>
      </w:r>
      <w:r>
        <w:rPr>
          <w:b/>
        </w:rPr>
        <w:t>д. Соино</w:t>
      </w:r>
      <w:r>
        <w:rPr/>
        <w:t xml:space="preserve"> на берегу оз. Сверзно (Соинского). Древнее поселение. Первое упоминание относится к 1503 г.</w:t>
        <w:br/>
        <w:t xml:space="preserve">д. Сергейцево. </w:t>
      </w:r>
      <w:r>
        <w:rPr>
          <w:b/>
        </w:rPr>
        <w:t>Братское захоронение.</w:t>
      </w:r>
      <w:r>
        <w:rPr/>
        <w:t xml:space="preserve"> Покоится прах советских воинов.</w:t>
        <w:br/>
      </w:r>
      <w:r>
        <w:rPr>
          <w:b/>
        </w:rPr>
        <w:t>Обелиск «Лысая гора».</w:t>
      </w:r>
      <w:r>
        <w:rPr/>
        <w:t xml:space="preserve"> В лесу, в 3-х км от д. Мольгино. Установлен в 1985 г. в честь воинов 207-й стрелковой дивизии, прорвавших немецкую оборонительную линию «Пантера» в районе д. Норкино в феврале 1944 г.</w:t>
      </w:r>
      <w:r>
        <w:rPr/>
        <w:drawing>
          <wp:anchor behindDoc="0" distT="47625" distB="47625" distL="0" distR="47625" simplePos="0" locked="0" layoutInCell="0" allowOverlap="1" relativeHeight="14">
            <wp:simplePos x="0" y="0"/>
            <wp:positionH relativeFrom="column">
              <wp:align>left</wp:align>
            </wp:positionH>
            <wp:positionV relativeFrom="line">
              <wp:posOffset>635</wp:posOffset>
            </wp:positionV>
            <wp:extent cx="2085975" cy="1238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085975" cy="1238250"/>
                    </a:xfrm>
                    <a:prstGeom prst="rect">
                      <a:avLst/>
                    </a:prstGeom>
                  </pic:spPr>
                </pic:pic>
              </a:graphicData>
            </a:graphic>
          </wp:anchor>
        </w:drawing>
        <w:br/>
      </w:r>
      <w:r>
        <w:rPr>
          <w:b/>
        </w:rPr>
        <w:t>д. Старая Пустошка. Памятный знак</w:t>
      </w:r>
      <w:r>
        <w:rPr/>
        <w:t xml:space="preserve"> на месте расстрела еврейского населения Пустошки в 1942 г.</w:t>
        <w:br/>
      </w:r>
      <w:r>
        <w:rPr>
          <w:b/>
        </w:rPr>
        <w:t>д. Бубново. Могила Василия Добросклонского</w:t>
      </w:r>
      <w:r>
        <w:rPr/>
        <w:t xml:space="preserve"> — защитника Пустошки в 1941 году.</w:t>
        <w:br/>
      </w:r>
      <w:r>
        <w:rPr>
          <w:b/>
        </w:rPr>
        <w:t>д. Фролове Могила подпольщицы Ольги Зайченок</w:t>
      </w:r>
      <w:r>
        <w:rPr/>
        <w:t>. Казнена за связь с партизанами в 1943 г.</w:t>
        <w:br/>
        <w:t xml:space="preserve">д. Копылок. </w:t>
      </w:r>
      <w:r>
        <w:rPr>
          <w:b/>
        </w:rPr>
        <w:t>Могила подпольщика Андрея Портнова</w:t>
      </w:r>
      <w:r>
        <w:rPr/>
        <w:t>. Расстрелян фашистами за организацию диверсии на станции Пустошка, в результате которой столкнулись два железнодорожных состава.</w:t>
        <w:br/>
      </w:r>
      <w:r>
        <w:rPr>
          <w:b/>
        </w:rPr>
        <w:t>Копылковская ГЭС</w:t>
      </w:r>
      <w:r>
        <w:rPr/>
        <w:t xml:space="preserve"> построена в 1959 г. Действовала до 1974 г.</w:t>
        <w:br/>
      </w:r>
      <w:r>
        <w:rPr>
          <w:b/>
        </w:rPr>
        <w:t>Городище Заволочье — памятник военного русского зодчества XVI века</w:t>
      </w:r>
      <w:r>
        <w:rPr/>
        <w:t>. Город-крепость Заволочье построен в 1536 г. Защитники Заволоцкой крепости отличились в период Ливонской войны. Король Речи Посполитой Стефан Баторий, предпринявший второй поход на Московское государство, не смог захватить маленькую крепость Заволочье с первого приступа. Понес при этом большие потери.</w:t>
        <w:br/>
        <w:t>До 1777 г. (241 год) Заволочье — центр Пусторжевского уезда. Последний раз крепость перестраивалась во время Северной войны. До наших дней сохранились земляные валы и бастионы, водосток, в воде дубовые сваи моста.</w:t>
      </w:r>
      <w:r>
        <w:drawing>
          <wp:anchor behindDoc="0" distT="47625" distB="47625" distL="47625" distR="0" simplePos="0" locked="0" layoutInCell="0" allowOverlap="1" relativeHeight="15">
            <wp:simplePos x="0" y="0"/>
            <wp:positionH relativeFrom="column">
              <wp:align>right</wp:align>
            </wp:positionH>
            <wp:positionV relativeFrom="line">
              <wp:posOffset>635</wp:posOffset>
            </wp:positionV>
            <wp:extent cx="2409825" cy="1609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09825" cy="1609725"/>
                    </a:xfrm>
                    <a:prstGeom prst="rect">
                      <a:avLst/>
                    </a:prstGeom>
                  </pic:spPr>
                </pic:pic>
              </a:graphicData>
            </a:graphic>
          </wp:anchor>
        </w:drawing>
      </w:r>
      <w:r>
        <w:rPr/>
        <w:br/>
      </w:r>
      <w:r>
        <w:rPr>
          <w:b/>
        </w:rPr>
        <w:t>д. Сипкино. Дом из дикого камня имения А. Пузыни</w:t>
      </w:r>
      <w:r>
        <w:rPr/>
        <w:t>.</w:t>
        <w:br/>
      </w:r>
      <w:r>
        <w:rPr>
          <w:b/>
        </w:rPr>
        <w:t>Имение Кисели дворянских родов Нащокиных и Молей.</w:t>
      </w:r>
      <w:r>
        <w:rPr/>
        <w:br/>
      </w:r>
      <w:r>
        <w:rPr>
          <w:b/>
        </w:rPr>
        <w:t>д. Колпино. Бывшее имение помещика Деспот-Зеновича</w:t>
      </w:r>
      <w:r>
        <w:rPr/>
        <w:t>. В 1824 г.</w:t>
        <w:br/>
        <w:t>А. С. Пушкин, возвращаясь из южной ссылки, посетил эти места.</w:t>
        <w:br/>
      </w:r>
      <w:r>
        <w:rPr>
          <w:b/>
        </w:rPr>
        <w:t>д. Лукьянове. Каменный крест.</w:t>
      </w:r>
      <w:r>
        <w:rPr/>
        <w:br/>
      </w:r>
      <w:r>
        <w:rPr>
          <w:b/>
        </w:rPr>
        <w:t>Берег оз. Соинского. Бывшее имение Лунёво. Усадьба дворян Терлецких.</w:t>
      </w:r>
      <w:r>
        <w:rPr/>
        <w:t xml:space="preserve"> Сохранились элементы паркового ансамбля.</w:t>
        <w:br/>
      </w:r>
      <w:r>
        <w:rPr>
          <w:b/>
        </w:rPr>
        <w:t>В лесу между деревнями Дуплищи и Лукьянове. Обелиск</w:t>
      </w:r>
      <w:r>
        <w:rPr/>
        <w:t xml:space="preserve"> на месте гибели партизанки-разведчицы 2-й Калининской партизанской бригады Инессы Константиновой.</w:t>
        <w:br/>
      </w:r>
      <w:r>
        <w:rPr>
          <w:b/>
        </w:rPr>
        <w:t>д. Фролове Родник на месте часовни.</w:t>
      </w:r>
      <w:r>
        <w:rPr/>
        <w:br/>
      </w:r>
      <w:r>
        <w:rPr>
          <w:b/>
        </w:rPr>
        <w:t>Озеро Верято. «Лохнесское чудовище».</w:t>
      </w:r>
      <w:r>
        <w:rPr/>
        <w:t xml:space="preserve"> Местные жители свидетельствуют о существовании неизвестного животного, обитающего в воде озера, похожего на огромного змея.</w:t>
        <w:br/>
        <w:t>В волости широкое распространение получило песенное народное творчество. Народный фольклорный ансамбль «Рябинушка» и самодеятельный коллектив «Свиристель» — постоянные участники областных и районных фестивалей и праздников.</w:t>
      </w:r>
    </w:p>
    <w:p>
      <w:pPr>
        <w:pStyle w:val="Style15"/>
        <w:rPr/>
      </w:pPr>
      <w:r>
        <w:rPr>
          <w:rStyle w:val="StrongEmphasis"/>
        </w:rPr>
        <w:t>ГУЛЬТЯЕВСКАЯ ВОЛОСТЬ</w:t>
      </w:r>
      <w:r>
        <w:rPr/>
        <w:br/>
      </w:r>
      <w:r>
        <w:rPr>
          <w:b/>
        </w:rPr>
        <w:t>д. Гультяи — центр волости</w:t>
      </w:r>
      <w:r>
        <w:rPr/>
        <w:t>. 17 км от районного центра. Население 1044 человек, пл. 31,4 тыс. га, 39 деревень. Почта, магазины, медпункт, средняя школа, Дом культуры, библиотека. Место компактного проживания потомков панцирных бояр.</w:t>
        <w:br/>
      </w:r>
      <w:r>
        <w:rPr>
          <w:b/>
        </w:rPr>
        <w:t>Панцирные бояре</w:t>
      </w:r>
      <w:r>
        <w:rPr/>
        <w:t xml:space="preserve"> — военно-служилое сословие в северо-восточных землях бывшего Великого Княжества Литовского и Речи Посполитой в XVI—XVIII вв. Имели земельные наделы, освобождения от податей и другие привилегии, но были обязаны нести воинскую службу (с конем, копьем и панцирем). Жившие в Гультяях панцирные бояре за пунцово-красные кафтаны, подбитые жгутами из витой пеньки, прозывались здесь пунце-панцирными боярами. </w:t>
      </w:r>
    </w:p>
    <w:p>
      <w:pPr>
        <w:pStyle w:val="Style15"/>
        <w:rPr/>
      </w:pPr>
      <w:r>
        <w:rPr>
          <w:b/>
        </w:rPr>
        <w:t>Братское захоронение.</w:t>
      </w:r>
      <w:r>
        <w:rPr/>
        <w:t>Захоронение воинов Советской Армии, погибших при освобождении района.</w:t>
        <w:br/>
      </w:r>
      <w:r>
        <w:drawing>
          <wp:anchor behindDoc="0" distT="47625" distB="47625" distL="47625" distR="47625" simplePos="0" locked="0" layoutInCell="0" allowOverlap="1" relativeHeight="5">
            <wp:simplePos x="0" y="0"/>
            <wp:positionH relativeFrom="column">
              <wp:posOffset>3543300</wp:posOffset>
            </wp:positionH>
            <wp:positionV relativeFrom="line">
              <wp:posOffset>7620</wp:posOffset>
            </wp:positionV>
            <wp:extent cx="2295525" cy="1562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95525" cy="1562100"/>
                    </a:xfrm>
                    <a:prstGeom prst="rect">
                      <a:avLst/>
                    </a:prstGeom>
                  </pic:spPr>
                </pic:pic>
              </a:graphicData>
            </a:graphic>
          </wp:anchor>
        </w:drawing>
      </w:r>
      <w:r>
        <w:rPr>
          <w:b/>
        </w:rPr>
        <w:t>д. Линец. Братская могила. Комплекс почтовой станции</w:t>
      </w:r>
      <w:r>
        <w:rPr/>
        <w:t xml:space="preserve"> на Киевском шоссе. Памятник архитектуры 1850-х гг. Стиль — романтизм (псевдоготика). Построена по указу Николая I.</w:t>
        <w:br/>
        <w:t> </w:t>
      </w:r>
      <w:r>
        <w:rPr>
          <w:b/>
        </w:rPr>
        <w:t>Памятный знак на Логунове</w:t>
      </w:r>
      <w:r>
        <w:rPr/>
        <w:t xml:space="preserve"> кой горе в честь завершения строительства дороги Санкт-Петербург - Киев. Огромный гранитный валун с высеченной на нем датой окончания строительства. Дорогой «Трех царей» называют шоссе местные жители.</w:t>
      </w:r>
    </w:p>
    <w:p>
      <w:pPr>
        <w:pStyle w:val="Style15"/>
        <w:rPr/>
      </w:pPr>
      <w:r>
        <w:rPr/>
        <w:br/>
      </w:r>
    </w:p>
    <w:p>
      <w:pPr>
        <w:pStyle w:val="Style15"/>
        <w:rPr/>
      </w:pPr>
      <w:r>
        <w:rPr>
          <w:b/>
        </w:rPr>
        <w:t>д. Козодои. Братское захоронение.</w:t>
      </w:r>
      <w:r>
        <w:rPr/>
        <w:t xml:space="preserve"> 1943 г.</w:t>
        <w:br/>
      </w:r>
      <w:r>
        <w:rPr>
          <w:b/>
        </w:rPr>
        <w:t>д. Шалахово. Братское захоронение</w:t>
      </w:r>
      <w:r>
        <w:rPr/>
        <w:t>. 1943 г. Захоронение воинов Советской Армии.</w:t>
        <w:br/>
      </w:r>
      <w:r>
        <w:rPr>
          <w:b/>
        </w:rPr>
        <w:t>У дороги между деревнями Житниково и Столпово</w:t>
      </w:r>
      <w:r>
        <w:rPr/>
        <w:t xml:space="preserve">. </w:t>
      </w:r>
      <w:r>
        <w:rPr>
          <w:b/>
        </w:rPr>
        <w:t>Обелиск</w:t>
      </w:r>
      <w:r>
        <w:rPr/>
        <w:t xml:space="preserve"> на месте захоронения 49 жителей деревень </w:t>
      </w:r>
      <w:r>
        <w:drawing>
          <wp:anchor behindDoc="0" distT="47625" distB="47625" distL="47625" distR="47625" simplePos="0" locked="0" layoutInCell="0" allowOverlap="1" relativeHeight="6">
            <wp:simplePos x="0" y="0"/>
            <wp:positionH relativeFrom="column">
              <wp:posOffset>3886200</wp:posOffset>
            </wp:positionH>
            <wp:positionV relativeFrom="line">
              <wp:posOffset>-213360</wp:posOffset>
            </wp:positionV>
            <wp:extent cx="2038350" cy="1181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2038350" cy="1181100"/>
                    </a:xfrm>
                    <a:prstGeom prst="rect">
                      <a:avLst/>
                    </a:prstGeom>
                  </pic:spPr>
                </pic:pic>
              </a:graphicData>
            </a:graphic>
          </wp:anchor>
        </w:drawing>
      </w:r>
      <w:r>
        <w:rPr/>
        <w:t>Ольховцы, Авинище, Еловка, заживо сожженных 23 февраля 1943 г.</w:t>
        <w:br/>
      </w:r>
      <w:r>
        <w:rPr>
          <w:b/>
        </w:rPr>
        <w:t>д. Неведро</w:t>
      </w:r>
      <w:r>
        <w:rPr/>
        <w:t>. Край легенд  и сказаний. Берега озера Неведро хранят множество тайн, живописных и притягательных.</w:t>
        <w:br/>
      </w:r>
      <w:r>
        <w:rPr>
          <w:b/>
        </w:rPr>
        <w:t>Каменный крест. XV—XVI вв.</w:t>
      </w:r>
      <w:r>
        <w:rPr/>
        <w:t xml:space="preserve"> Находился рядом с церковью Архангела Михаила, которая была разобрана после Великой Отечественной войны.</w:t>
        <w:br/>
      </w:r>
      <w:r>
        <w:rPr>
          <w:b/>
        </w:rPr>
        <w:t>Часовня Святителя Николая Мирликийского Чудотворца построена в 2005 г.</w:t>
      </w:r>
    </w:p>
    <w:p>
      <w:pPr>
        <w:pStyle w:val="Style15"/>
        <w:rPr/>
      </w:pPr>
      <w:r>
        <w:rPr>
          <w:rStyle w:val="StrongEmphasis"/>
        </w:rPr>
        <w:t>АЛОЛЬСКАЯ ВОЛОСТЬ</w:t>
      </w:r>
      <w:r>
        <w:rPr>
          <w:b/>
        </w:rPr>
        <w:t xml:space="preserve"> д. Алоль - центр волости. </w:t>
      </w:r>
      <w:r>
        <w:rPr/>
        <w:t>Расположена на шоссейной дороге Санкт-Петербург — Киев в 22 км от Пустошки. Население — 1150 человек, 49 деревень, площадь — 37,3 тыс. га, почта, магазин, медпункт, кафе, библиотека, Дом культуры.</w:t>
        <w:br/>
      </w:r>
      <w:r>
        <w:rPr>
          <w:b/>
        </w:rPr>
        <w:t>Братское захоронение.</w:t>
      </w:r>
      <w:r>
        <w:rPr/>
        <w:t xml:space="preserve"> Покоится прах советских воинов.</w:t>
      </w:r>
      <w:r>
        <w:rPr/>
        <w:drawing>
          <wp:anchor behindDoc="0" distT="47625" distB="47625" distL="0" distR="47625" simplePos="0" locked="0" layoutInCell="0" allowOverlap="1" relativeHeight="7">
            <wp:simplePos x="0" y="0"/>
            <wp:positionH relativeFrom="column">
              <wp:align>left</wp:align>
            </wp:positionH>
            <wp:positionV relativeFrom="line">
              <wp:posOffset>635</wp:posOffset>
            </wp:positionV>
            <wp:extent cx="2171700" cy="1200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30" r="-17" b="-30"/>
                    <a:stretch>
                      <a:fillRect/>
                    </a:stretch>
                  </pic:blipFill>
                  <pic:spPr bwMode="auto">
                    <a:xfrm>
                      <a:off x="0" y="0"/>
                      <a:ext cx="2171700" cy="1200150"/>
                    </a:xfrm>
                    <a:prstGeom prst="rect">
                      <a:avLst/>
                    </a:prstGeom>
                  </pic:spPr>
                </pic:pic>
              </a:graphicData>
            </a:graphic>
          </wp:anchor>
        </w:drawing>
        <w:br/>
        <w:t> </w:t>
      </w:r>
      <w:r>
        <w:rPr>
          <w:b/>
        </w:rPr>
        <w:t>Учреждение отдыха и оздоровления «Алоль»</w:t>
      </w:r>
      <w:r>
        <w:rPr/>
        <w:t xml:space="preserve"> (турбаза). Берег озера Зверино.</w:t>
        <w:br/>
        <w:t xml:space="preserve">Удобное автобусное и железнодорожное сообщение ежегодно привлекает в Пустошкинский район большое число туристов. С 1971 года гостеприимно встречает своих гостей турбаза «Алоль». К услугам отдыхающих отдельные коттеджи и жилые корпуса со всеми удобствами, финская и русская бани, лодочная станция, </w:t>
      </w:r>
      <w:r>
        <w:rPr/>
        <w:drawing>
          <wp:anchor behindDoc="0" distT="47625" distB="47625" distL="47625" distR="47625" simplePos="0" locked="0" layoutInCell="0" allowOverlap="1" relativeHeight="8">
            <wp:simplePos x="0" y="0"/>
            <wp:positionH relativeFrom="column">
              <wp:posOffset>114300</wp:posOffset>
            </wp:positionH>
            <wp:positionV relativeFrom="line">
              <wp:posOffset>-1110615</wp:posOffset>
            </wp:positionV>
            <wp:extent cx="2095500" cy="1047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4" r="-17" b="-34"/>
                    <a:stretch>
                      <a:fillRect/>
                    </a:stretch>
                  </pic:blipFill>
                  <pic:spPr bwMode="auto">
                    <a:xfrm>
                      <a:off x="0" y="0"/>
                      <a:ext cx="2095500" cy="1047750"/>
                    </a:xfrm>
                    <a:prstGeom prst="rect">
                      <a:avLst/>
                    </a:prstGeom>
                  </pic:spPr>
                </pic:pic>
              </a:graphicData>
            </a:graphic>
          </wp:anchor>
        </w:drawing>
        <w:t>каноэ, катамараны, сытная и здоровая пища по рецептам русской кухни.</w:t>
        <w:br/>
      </w:r>
      <w:r>
        <w:rPr>
          <w:b/>
        </w:rPr>
        <w:t>д. Ночлегово. Почтовая станция Балашове.</w:t>
      </w:r>
      <w:r>
        <w:rPr/>
        <w:t xml:space="preserve"> 1850-е гг. Комплекс почтовой станции на Киевском шоссе.</w:t>
        <w:br/>
        <w:t> </w:t>
      </w:r>
      <w:r>
        <w:rPr>
          <w:b/>
        </w:rPr>
        <w:t>д. Заречье. Почтовая станция. 1850-е гг.</w:t>
      </w:r>
      <w:r>
        <w:rPr/>
        <w:t xml:space="preserve"> Наиболее сохранившийся комплекс почтовой станции сер. XIX в. на Киевском шоссе. Полностью сохранились главный дом, флигель станционного смотрителя, конюшня на 100 лошадей (33 тройки), каменная ограда, колодец. Стиль - романтизм 1840-х гг. (псевдоготика).</w:t>
        <w:br/>
      </w:r>
      <w:r>
        <w:rPr>
          <w:b/>
        </w:rPr>
        <w:t>д. Вербилово. Старинное поселение</w:t>
      </w:r>
      <w:r>
        <w:rPr/>
        <w:t xml:space="preserve">. Упоминание о </w:t>
      </w:r>
      <w:r>
        <w:drawing>
          <wp:anchor behindDoc="0" distT="47625" distB="47625" distL="47625" distR="47625" simplePos="0" locked="0" layoutInCell="0" allowOverlap="1" relativeHeight="9">
            <wp:simplePos x="0" y="0"/>
            <wp:positionH relativeFrom="column">
              <wp:posOffset>114300</wp:posOffset>
            </wp:positionH>
            <wp:positionV relativeFrom="line">
              <wp:posOffset>-1423035</wp:posOffset>
            </wp:positionV>
            <wp:extent cx="2247900" cy="933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7" r="-17" b="-27"/>
                    <a:stretch>
                      <a:fillRect/>
                    </a:stretch>
                  </pic:blipFill>
                  <pic:spPr bwMode="auto">
                    <a:xfrm>
                      <a:off x="0" y="0"/>
                      <a:ext cx="2247900" cy="933450"/>
                    </a:xfrm>
                    <a:prstGeom prst="rect">
                      <a:avLst/>
                    </a:prstGeom>
                  </pic:spPr>
                </pic:pic>
              </a:graphicData>
            </a:graphic>
          </wp:anchor>
        </w:drawing>
      </w:r>
      <w:r>
        <w:rPr/>
        <w:t>Вербиловой слободе в Перемирной грамоте между Александром королем Польским и Великим князем Литовским и Иваном III Васильевичем Великим князем Московским относится к 1503 году.</w:t>
        <w:br/>
      </w:r>
      <w:r>
        <w:rPr>
          <w:b/>
        </w:rPr>
        <w:t>Вербиловский Покровский монастырь.</w:t>
      </w:r>
      <w:r>
        <w:rPr/>
        <w:t xml:space="preserve"> Монастырь основан в 1600 г. Мстиславским воеводой Иосифом Корсаком на территории Речи Посполитой. Униатский мужской, затем православный мужской, а с 1896 г. женский монастырь. В начале XX в. при нем имелось два храма с приделами, церковно-приходская школа и иконописная мастерская. Соборный храм в честь Покрова Богоматери воздвигнут в 1796г. Монастырь закрыт в 1918г. В настоящее время на территории бывшего Вербиловского монастыря расположен Дом милосердия. До наших дней сохранилось два кирпичных здания (одно- и двухярусное) — вероятно, сестринский и настоятельский корпуса, колодец с ключевой водой, аллея лиственных деревьев.</w:t>
      </w:r>
    </w:p>
    <w:p>
      <w:pPr>
        <w:pStyle w:val="Normal"/>
        <w:rPr/>
      </w:pPr>
      <w:r>
        <w:rPr/>
        <w:t xml:space="preserve">  </w:t>
      </w:r>
      <w:r>
        <w:rPr>
          <w:b/>
        </w:rPr>
        <w:t>Алольская средняя школа имени Героя Советского Союза Н.М.Королева</w:t>
      </w:r>
      <w:r>
        <w:rPr/>
        <w:t>— уроженца Алольской волости.</w:t>
      </w:r>
    </w:p>
    <w:p>
      <w:pPr>
        <w:pStyle w:val="Normal"/>
        <w:rPr/>
      </w:pPr>
      <w:r>
        <w:rPr>
          <w:b/>
        </w:rPr>
        <w:t xml:space="preserve">  </w:t>
      </w:r>
      <w:r>
        <w:rPr>
          <w:b/>
        </w:rPr>
        <w:t>д.Поддубье. Фрагменты помещичьей усадьбы Я.Н.Офросимова</w:t>
      </w:r>
      <w:r>
        <w:rPr/>
        <w:t>— действительного статского советника, предводителя Себежского уездного дворянства.</w:t>
      </w:r>
    </w:p>
    <w:p>
      <w:pPr>
        <w:pStyle w:val="Normal"/>
        <w:rPr/>
      </w:pPr>
      <w:r>
        <w:rPr/>
        <w:t xml:space="preserve">  </w:t>
      </w:r>
      <w:r>
        <w:rPr>
          <w:b/>
        </w:rPr>
        <w:t xml:space="preserve">Братское захоронение. </w:t>
      </w:r>
      <w:r>
        <w:rPr/>
        <w:t>Покоится прах советских воинов.</w:t>
      </w:r>
    </w:p>
    <w:p>
      <w:pPr>
        <w:pStyle w:val="Normal"/>
        <w:rPr/>
      </w:pPr>
      <w:r>
        <w:rPr>
          <w:b/>
        </w:rPr>
        <w:t xml:space="preserve"> </w:t>
      </w:r>
      <w:r>
        <w:rPr>
          <w:b/>
        </w:rPr>
        <w:t>«Пушкин камень»</w:t>
      </w:r>
      <w:r>
        <w:rPr/>
        <w:t xml:space="preserve"> (легенда). По преданию на этом камне любил отдыхать А.С.Пушкин.</w:t>
      </w:r>
    </w:p>
    <w:p>
      <w:pPr>
        <w:pStyle w:val="Normal"/>
        <w:rPr/>
      </w:pPr>
      <w:r>
        <w:rPr>
          <w:b/>
        </w:rPr>
        <w:t xml:space="preserve">д. Ровное (ныне д. Поддубье). Имение старинного дворянского рода потомственных военных Бенеке фон Дуве. </w:t>
      </w:r>
      <w:r>
        <w:rPr/>
        <w:t>Сохранились аллея, подземный ход от бывшей часовни к реке Великой.</w:t>
      </w:r>
    </w:p>
    <w:p>
      <w:pPr>
        <w:pStyle w:val="Normal"/>
        <w:rPr>
          <w:b/>
          <w:b/>
        </w:rPr>
      </w:pPr>
      <w:r>
        <w:rPr/>
        <w:t xml:space="preserve"> </w:t>
      </w:r>
      <w:r>
        <w:rPr>
          <w:b/>
        </w:rPr>
        <w:t>д.Маслово. Старинный парк усадьбы дворянских родов Елагиных-Офросимовых.</w:t>
      </w:r>
    </w:p>
    <w:p>
      <w:pPr>
        <w:pStyle w:val="Normal"/>
        <w:rPr/>
      </w:pPr>
      <w:r>
        <w:rPr>
          <w:b/>
        </w:rPr>
        <w:t xml:space="preserve"> </w:t>
      </w:r>
      <w:r>
        <w:rPr>
          <w:b/>
        </w:rPr>
        <w:t xml:space="preserve">Озеро Белое. Памятный знак на месте гибели командира второй Калининской партизанской бригады Г.Н.Арбузова. </w:t>
      </w:r>
      <w:r>
        <w:rPr/>
        <w:t>Погиб в неравном бою с фашистами 13 августа 1942г.</w:t>
      </w:r>
    </w:p>
    <w:p>
      <w:pPr>
        <w:pStyle w:val="Normal"/>
        <w:rPr/>
      </w:pPr>
      <w:r>
        <w:rPr>
          <w:b/>
        </w:rPr>
        <w:t xml:space="preserve">  </w:t>
      </w:r>
      <w:r>
        <w:rPr>
          <w:b/>
        </w:rPr>
        <w:t>Бывшая деревня Белевица.</w:t>
      </w:r>
      <w:r>
        <w:rPr/>
        <w:t xml:space="preserve"> Зимой 1943г. сожжена вместе с жителями карательным отрядом. Граница Себежского района. На берегу речки Белевица братская могила, где покоится прах четырех партизан и погибших жителей деревни.</w:t>
      </w:r>
    </w:p>
    <w:p>
      <w:pPr>
        <w:pStyle w:val="Normal"/>
        <w:rPr/>
      </w:pPr>
      <w:r>
        <w:rPr/>
        <w:t xml:space="preserve">  </w:t>
      </w:r>
      <w:r>
        <w:rPr>
          <w:b/>
        </w:rPr>
        <w:t>Алольский природный парк (заказник).</w:t>
      </w:r>
      <w:r>
        <w:rPr/>
        <w:t xml:space="preserve"> Северо-восток волости.</w:t>
      </w:r>
    </w:p>
    <w:p>
      <w:pPr>
        <w:pStyle w:val="Normal"/>
        <w:rPr>
          <w:b/>
          <w:b/>
        </w:rPr>
      </w:pPr>
      <w:r>
        <w:rPr>
          <w:b/>
        </w:rPr>
        <w:t xml:space="preserve">  </w:t>
      </w:r>
      <w:r>
        <w:rPr>
          <w:b/>
        </w:rPr>
        <w:t>д.Гаврильцево. Алольская научная экспериментально-производственная база.</w:t>
      </w:r>
    </w:p>
    <w:p>
      <w:pPr>
        <w:pStyle w:val="Normal"/>
        <w:rPr>
          <w:b/>
          <w:b/>
        </w:rPr>
      </w:pPr>
      <w:r>
        <w:rPr>
          <w:b/>
        </w:rPr>
        <w:t xml:space="preserve">  </w:t>
      </w:r>
      <w:r>
        <w:rPr>
          <w:b/>
        </w:rPr>
        <w:t xml:space="preserve">Андреева Гора (урочище). </w:t>
      </w:r>
      <w:r>
        <w:rPr/>
        <w:t>Гряда со склонами, покрытыми сосновым лесом.</w:t>
      </w:r>
    </w:p>
    <w:p>
      <w:pPr>
        <w:pStyle w:val="Normal"/>
        <w:rPr/>
      </w:pPr>
      <w:r>
        <w:rPr/>
        <w:t xml:space="preserve">  </w:t>
      </w:r>
    </w:p>
    <w:p>
      <w:pPr>
        <w:pStyle w:val="Normal"/>
        <w:rPr/>
      </w:pPr>
      <w:r>
        <w:rPr>
          <w:rStyle w:val="StrongEmphasis"/>
        </w:rPr>
        <w:t>ЩУКИНСКАЯ  ВОЛОСТЬ</w:t>
      </w:r>
    </w:p>
    <w:p>
      <w:pPr>
        <w:pStyle w:val="Style15"/>
        <w:rPr/>
      </w:pPr>
      <w:r>
        <w:rPr>
          <w:b/>
        </w:rPr>
        <w:t>д. Щукино - центр волости.</w:t>
      </w:r>
      <w:r>
        <w:rPr/>
        <w:t xml:space="preserve"> 45 км от Пустошки. Дом культуры, библиотека, медпункт, магазин, Дом милосердия. Площадь 40,5 тыс. га, население 874 человек, 49 деревень.</w:t>
        <w:br/>
      </w:r>
      <w:r>
        <w:rPr>
          <w:b/>
        </w:rPr>
        <w:t>Памятная доска Герою Советского Союза, земляку А. Н. Яковлеву</w:t>
      </w:r>
      <w:r>
        <w:rPr/>
        <w:t>, получившему это звание в 1940 г.</w:t>
        <w:br/>
      </w:r>
      <w:r>
        <w:rPr>
          <w:b/>
        </w:rPr>
        <w:t>Памятная доска земляку Д. П. Иванову</w:t>
      </w:r>
      <w:r>
        <w:rPr/>
        <w:t>, награжденному Орденом Ленина. Воевал на подводной лодке К-2 на Северном флоте. Погиб вместе с экипажем в сентябре 1942 г.</w:t>
        <w:br/>
      </w:r>
      <w:r>
        <w:rPr>
          <w:b/>
        </w:rPr>
        <w:drawing>
          <wp:anchor behindDoc="0" distT="47625" distB="47625" distL="47625" distR="47625" simplePos="0" locked="0" layoutInCell="0" allowOverlap="1" relativeHeight="10">
            <wp:simplePos x="0" y="0"/>
            <wp:positionH relativeFrom="column">
              <wp:posOffset>3771900</wp:posOffset>
            </wp:positionH>
            <wp:positionV relativeFrom="line">
              <wp:posOffset>-691515</wp:posOffset>
            </wp:positionV>
            <wp:extent cx="2247900" cy="933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9" r="-16" b="-39"/>
                    <a:stretch>
                      <a:fillRect/>
                    </a:stretch>
                  </pic:blipFill>
                  <pic:spPr bwMode="auto">
                    <a:xfrm>
                      <a:off x="0" y="0"/>
                      <a:ext cx="2247900" cy="933450"/>
                    </a:xfrm>
                    <a:prstGeom prst="rect">
                      <a:avLst/>
                    </a:prstGeom>
                  </pic:spPr>
                </pic:pic>
              </a:graphicData>
            </a:graphic>
          </wp:anchor>
        </w:drawing>
        <w:t>Бывшее имение мореплавателя и гидрографа, адмирала П. Н. Назимова.</w:t>
      </w:r>
      <w:r>
        <w:rPr/>
        <w:t xml:space="preserve"> Сохранились элементы парка и хоз. построек.</w:t>
        <w:br/>
      </w:r>
      <w:r>
        <w:rPr>
          <w:b/>
        </w:rPr>
        <w:t>д. Красное (Бывшая Веснеболог).</w:t>
      </w:r>
      <w:r>
        <w:rPr/>
        <w:t xml:space="preserve"> Первое упоминание относится к 1503 году.</w:t>
        <w:br/>
      </w:r>
      <w:r>
        <w:rPr>
          <w:b/>
        </w:rPr>
        <w:t>Усадьба купца Лапина.</w:t>
      </w:r>
      <w:r>
        <w:rPr/>
        <w:t xml:space="preserve"> Сохранились постройки сер. XIX века.</w:t>
        <w:br/>
      </w:r>
      <w:r>
        <w:rPr>
          <w:b/>
        </w:rPr>
        <w:t>Церковь Святителя Николая Мирликийского Чудотворца</w:t>
      </w:r>
      <w:r>
        <w:rPr/>
        <w:t xml:space="preserve"> построена на месте прежней в 2004 г.</w:t>
        <w:br/>
      </w:r>
      <w:r>
        <w:rPr>
          <w:b/>
        </w:rPr>
        <w:t xml:space="preserve">Обелиск </w:t>
      </w:r>
      <w:r>
        <w:rPr/>
        <w:t>партизанке-разведчице Второй Калининской партизанской бригады Маше Порываевой.</w:t>
        <w:br/>
      </w:r>
      <w:r>
        <w:rPr>
          <w:b/>
        </w:rPr>
        <w:t>д. Михеево. У озера Хвойно.</w:t>
      </w:r>
      <w:r>
        <w:rPr/>
        <w:t xml:space="preserve"> Здесь стоял Николаевско-</w:t>
      </w:r>
      <w:r>
        <w:drawing>
          <wp:anchor behindDoc="0" distT="47625" distB="47625" distL="47625" distR="47625" simplePos="0" locked="0" layoutInCell="0" allowOverlap="1" relativeHeight="11">
            <wp:simplePos x="0" y="0"/>
            <wp:positionH relativeFrom="column">
              <wp:posOffset>0</wp:posOffset>
            </wp:positionH>
            <wp:positionV relativeFrom="line">
              <wp:posOffset>-432435</wp:posOffset>
            </wp:positionV>
            <wp:extent cx="2266950" cy="1085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3" r="-16" b="-33"/>
                    <a:stretch>
                      <a:fillRect/>
                    </a:stretch>
                  </pic:blipFill>
                  <pic:spPr bwMode="auto">
                    <a:xfrm>
                      <a:off x="0" y="0"/>
                      <a:ext cx="2266950" cy="1085850"/>
                    </a:xfrm>
                    <a:prstGeom prst="rect">
                      <a:avLst/>
                    </a:prstGeom>
                  </pic:spPr>
                </pic:pic>
              </a:graphicData>
            </a:graphic>
          </wp:anchor>
        </w:drawing>
      </w:r>
      <w:r>
        <w:rPr/>
        <w:t xml:space="preserve">Хвоинский монастырь, основанный старцем Зосимою Зелениным около 1627 г. Монастырь просуществовал 137 лет, затем на его месте действовала церковь с одноименным названием. В настоящее время </w:t>
      </w:r>
      <w:r>
        <w:rPr>
          <w:b/>
        </w:rPr>
        <w:t>Николаевская часовня</w:t>
      </w:r>
      <w:r>
        <w:rPr/>
        <w:t>. Построена в 1995 году.</w:t>
      </w:r>
    </w:p>
    <w:p>
      <w:pPr>
        <w:pStyle w:val="Style15"/>
        <w:rPr/>
      </w:pPr>
      <w:r>
        <w:rPr/>
      </w:r>
    </w:p>
    <w:p>
      <w:pPr>
        <w:pStyle w:val="Normal"/>
        <w:rPr/>
      </w:pPr>
      <w:r>
        <w:rPr>
          <w:b/>
        </w:rPr>
        <w:t xml:space="preserve">  </w:t>
      </w:r>
      <w:r>
        <w:rPr>
          <w:b/>
        </w:rPr>
        <w:t>Берег озера Хвойно. Высота Заозерная</w:t>
      </w:r>
      <w:r>
        <w:rPr/>
        <w:t>. Обелиск погибшим воинам 150-й Идрицко-Берлинской стрелковой дивизии.</w:t>
      </w:r>
    </w:p>
    <w:p>
      <w:pPr>
        <w:pStyle w:val="Normal"/>
        <w:rPr/>
      </w:pPr>
      <w:r>
        <w:rPr>
          <w:b/>
        </w:rPr>
        <w:t xml:space="preserve"> </w:t>
      </w:r>
      <w:r>
        <w:rPr>
          <w:b/>
        </w:rPr>
        <w:t>д. Турубино. Обелиск</w:t>
      </w:r>
      <w:r>
        <w:rPr/>
        <w:t xml:space="preserve"> группе партизан Второй Особой партизанской бригады под командованием  П.И.Пастухова. </w:t>
      </w:r>
    </w:p>
    <w:p>
      <w:pPr>
        <w:pStyle w:val="Normal"/>
        <w:rPr/>
      </w:pPr>
      <w:r>
        <w:rPr>
          <w:b/>
        </w:rPr>
        <w:t>д. Криуха. Братское захоронение</w:t>
      </w:r>
      <w:r>
        <w:rPr/>
        <w:t>. Здесь совершил подвиг 254-й стрелковый полк им.А.Матросова под командованием Е.Г.Рощупкина.</w:t>
      </w:r>
    </w:p>
    <w:p>
      <w:pPr>
        <w:pStyle w:val="Normal"/>
        <w:rPr/>
      </w:pPr>
      <w:r>
        <w:drawing>
          <wp:anchor behindDoc="0" distT="47625" distB="47625" distL="47625" distR="47625" simplePos="0" locked="0" layoutInCell="0" allowOverlap="1" relativeHeight="12">
            <wp:simplePos x="0" y="0"/>
            <wp:positionH relativeFrom="column">
              <wp:posOffset>4343400</wp:posOffset>
            </wp:positionH>
            <wp:positionV relativeFrom="line">
              <wp:posOffset>635</wp:posOffset>
            </wp:positionV>
            <wp:extent cx="1638300" cy="16954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1638300" cy="1695450"/>
                    </a:xfrm>
                    <a:prstGeom prst="rect">
                      <a:avLst/>
                    </a:prstGeom>
                  </pic:spPr>
                </pic:pic>
              </a:graphicData>
            </a:graphic>
          </wp:anchor>
        </w:drawing>
      </w:r>
      <w:r>
        <w:rPr>
          <w:b/>
        </w:rPr>
        <w:t xml:space="preserve">Дорога Васильки— Шаталово. Урочище Калихово. Источник </w:t>
      </w:r>
      <w:r>
        <w:rPr/>
        <w:t>на месте часовни в честь Святого Духа, вода которого обладает целебными и чудодейственными свойствами. По легенде часовня стояла на четырех серебряных столбах.</w:t>
      </w:r>
    </w:p>
    <w:p>
      <w:pPr>
        <w:pStyle w:val="Normal"/>
        <w:rPr/>
      </w:pPr>
      <w:r>
        <w:rPr>
          <w:b/>
        </w:rPr>
        <w:t xml:space="preserve">  </w:t>
      </w:r>
      <w:r>
        <w:rPr>
          <w:b/>
        </w:rPr>
        <w:t>д.Дубровка. Водяная мельница на реке Цепелянке.</w:t>
      </w:r>
      <w:r>
        <w:rPr/>
        <w:t xml:space="preserve"> До сер.80гг </w:t>
      </w:r>
      <w:r>
        <w:rPr>
          <w:lang w:val="en-US"/>
        </w:rPr>
        <w:t>XX</w:t>
      </w:r>
      <w:r>
        <w:rPr/>
        <w:t xml:space="preserve"> века здесь сохранялась единственная действующая на Псковщине мельница. Писатель Николай Коняев, побывавший в Дубровке, писал: «Редкой красоты места встречаются здесь. Бесчисленные озера, прекрасные сосновые леса, раздолье полей. Как удивительно похожи здешние пейзажи на шишкинские полотна…, словно бы идешь по залам Русского музея или Третьяковки».</w:t>
      </w:r>
    </w:p>
    <w:p>
      <w:pPr>
        <w:pStyle w:val="Style15"/>
        <w:rPr/>
      </w:pPr>
      <w:r>
        <w:rPr>
          <w:rStyle w:val="StrongEmphasis"/>
        </w:rPr>
        <w:t>ЗАБЕЛЬСКАЯ ВОЛОСТЬ</w:t>
      </w:r>
    </w:p>
    <w:p>
      <w:pPr>
        <w:pStyle w:val="Style15"/>
        <w:rPr/>
      </w:pPr>
      <w:r>
        <w:rPr>
          <w:b/>
        </w:rPr>
        <w:t>д. Забелье — центр волости.</w:t>
      </w:r>
      <w:r>
        <w:rPr/>
        <w:t xml:space="preserve"> Расположен в 23 км от райцентра. Население 1075 человек, площадь 31,2 тыс. га, 64 деревни. Средняя школа им. Героя Советского Союза Ф. А. Буданова — уроженца волости, Дом культуры, библиотека, магазин, медпункт, ж. д. станция. С давних времен эти окраинные земли государства заселили бежавшие из центральных районов люди старой веры, сохранившие свою самобытную культуру.</w:t>
        <w:br/>
        <w:t>На Северо-западе волости — Государственный заказник. В центре — ожерелье из неповторимых по красоте озер: Казенное, Плотишенец, Витерек, Цапливое, Рудное, связанных между собой небольшими речками и разделенных островками. Живописные места с песчаными берегами и сосновыми лесами самой природой предназначены для отдыха и рыбалки.</w:t>
        <w:br/>
      </w:r>
      <w:r>
        <w:rPr>
          <w:b/>
        </w:rPr>
        <w:t>д. Алушково. Братское захоронение.</w:t>
      </w:r>
      <w:r>
        <w:rPr/>
        <w:t xml:space="preserve"> Захоронение воинов Советской Армии, погибших при освобождении района.</w:t>
        <w:br/>
      </w:r>
      <w:r>
        <w:rPr>
          <w:b/>
        </w:rPr>
        <w:t>д. Чурилово. Обелиск</w:t>
      </w:r>
      <w:r>
        <w:rPr/>
        <w:t>. 23 февраля 1942 года на льду речки Киёвки состоялся единственный в истории Советских Вооруженных Сил парад партизанских отрядов в тылу врага. Провел его командир Второй Особой партизанской бригады майор А. М. Литвиненко.</w:t>
        <w:br/>
      </w:r>
      <w:r>
        <w:rPr>
          <w:b/>
        </w:rPr>
        <w:t>д. Рыкшино — «горы и пропасти».</w:t>
      </w:r>
      <w:r>
        <w:rPr/>
        <w:t xml:space="preserve"> Русский географ, известный ученый П. П. Тян-Шанский писал: «Близ села Рыкшино глубокие пропасти, долины и котлованы сменяются горами с почти непроходимыми крутыми склонами. Существующие карты почти не дают никакого представления об этом горном ландшафте». (Россия. Полное географическое описание нашего Отечества. Под ред.П. П. Семенова, Т. IV). </w:t>
      </w:r>
    </w:p>
    <w:p>
      <w:pPr>
        <w:pStyle w:val="Style15"/>
        <w:rPr/>
      </w:pPr>
      <w:r>
        <w:rPr>
          <w:b/>
        </w:rPr>
        <w:t>Озеро Язно. «Обезьяний остров».</w:t>
      </w:r>
      <w:r>
        <w:rPr/>
        <w:t xml:space="preserve"> Озеро Язно — одно из крупнейших озер района (630 га).</w:t>
      </w:r>
      <w:r>
        <w:drawing>
          <wp:anchor behindDoc="0" distT="47625" distB="47625" distL="0" distR="47625" simplePos="0" locked="0" layoutInCell="0" allowOverlap="1" relativeHeight="13">
            <wp:simplePos x="0" y="0"/>
            <wp:positionH relativeFrom="column">
              <wp:align>left</wp:align>
            </wp:positionH>
            <wp:positionV relativeFrom="line">
              <wp:posOffset>635</wp:posOffset>
            </wp:positionV>
            <wp:extent cx="2352675" cy="1581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15" b="-23"/>
                    <a:stretch>
                      <a:fillRect/>
                    </a:stretch>
                  </pic:blipFill>
                  <pic:spPr bwMode="auto">
                    <a:xfrm>
                      <a:off x="0" y="0"/>
                      <a:ext cx="2352675" cy="1581150"/>
                    </a:xfrm>
                    <a:prstGeom prst="rect">
                      <a:avLst/>
                    </a:prstGeom>
                  </pic:spPr>
                </pic:pic>
              </a:graphicData>
            </a:graphic>
          </wp:anchor>
        </w:drawing>
      </w:r>
      <w:r>
        <w:rPr/>
        <w:t xml:space="preserve"> Удивительное по красоте и удаленное от людского шума озеро, в нач. 80-х гг. XX века привлекло внимание ведущих антропологов страны. Научные работники института физиологии под руководством Л. А. Фирсова привозили сюда обезьян для исследований. Здесь писались научные труды, был снят целый ряд научно-популярных фильмов. Сюда приезжал известный журналист, писатель В. М. Песков.</w:t>
      </w:r>
    </w:p>
    <w:p>
      <w:pPr>
        <w:pStyle w:val="Style15"/>
        <w:rPr/>
      </w:pPr>
      <w:r>
        <w:rPr>
          <w:b/>
        </w:rPr>
        <w:t>Озеро Ущо.</w:t>
      </w:r>
      <w:r>
        <w:rPr/>
        <w:t xml:space="preserve"> </w:t>
      </w:r>
      <w:r>
        <w:rPr>
          <w:b/>
        </w:rPr>
        <w:t>Троицкий остров.</w:t>
      </w:r>
      <w:r>
        <w:rPr/>
        <w:t xml:space="preserve"> По местному преданию на острове стоял Троицкий храм. К нему вел мост, разрушенный французами. Разбитые русскими войсками французы утопили награбленные богатства в озере.</w:t>
        <w:br/>
      </w:r>
      <w:r>
        <w:rPr>
          <w:b/>
        </w:rPr>
        <w:t>Козий Брод (урочище).</w:t>
      </w:r>
      <w:r>
        <w:rPr/>
        <w:t xml:space="preserve"> В старые времена здесь стояла мельница. Высокие, крутые берега Великой густо заросли огромными соснами и елями. Левый берег реки настолько высок и обрывист, что забраться наверх не представляется возможн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7:26:00Z</dcterms:created>
  <dc:creator>Центр правовой информации</dc:creator>
  <dc:description/>
  <cp:keywords/>
  <dc:language>en-US</dc:language>
  <cp:lastModifiedBy>alez</cp:lastModifiedBy>
  <dcterms:modified xsi:type="dcterms:W3CDTF">2013-01-29T10:00:00Z</dcterms:modified>
  <cp:revision>8</cp:revision>
  <dc:subject/>
  <dc:title>26 февраля 2008 года Псковская областная универсальная научная библиотека начинает цикл занятий по обучению персонала библиотек области электронным технологиям</dc:title>
</cp:coreProperties>
</file>